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December 2008 – 34 E</w:t>
      </w:r>
    </w:p>
    <w:p>
      <w:pPr>
        <w:pStyle w:val="Normal"/>
        <w:jc w:val="center"/>
        <w:rPr/>
      </w:pPr>
      <w:r>
        <w:rPr>
          <w:b/>
          <w:bCs/>
          <w:sz w:val="22"/>
        </w:rPr>
        <w:t>Starting 13</w:t>
      </w:r>
      <w:r>
        <w:rPr>
          <w:b/>
          <w:bCs/>
          <w:sz w:val="22"/>
          <w:vertAlign w:val="superscript"/>
        </w:rPr>
        <w:t>th</w:t>
      </w:r>
      <w:r>
        <w:rPr>
          <w:b/>
          <w:bCs/>
          <w:sz w:val="22"/>
        </w:rPr>
        <w:t xml:space="preserve"> December </w:t>
      </w:r>
    </w:p>
    <w:p>
      <w:pPr>
        <w:pStyle w:val="Normal"/>
        <w:jc w:val="center"/>
        <w:rPr>
          <w:b/>
          <w:b/>
          <w:bCs/>
          <w:sz w:val="22"/>
        </w:rPr>
      </w:pPr>
      <w:r>
        <w:rPr>
          <w:b/>
          <w:bCs/>
          <w:sz w:val="22"/>
        </w:rPr>
        <w:t xml:space="preserve">Adelaide Advertiser - </w:t>
      </w:r>
      <w:hyperlink r:id="rId2">
        <w:r>
          <w:rPr>
            <w:rStyle w:val="InternetLink"/>
            <w:b/>
            <w:bCs/>
            <w:color w:val="003300"/>
            <w:sz w:val="22"/>
          </w:rPr>
          <w:t>Weir work `needs to start'</w:t>
        </w:r>
      </w:hyperlink>
    </w:p>
    <w:p>
      <w:pPr>
        <w:pStyle w:val="Normal"/>
        <w:rPr/>
      </w:pPr>
      <w:r>
        <w:rPr>
          <w:rStyle w:val="StrongEmphasis"/>
          <w:b w:val="false"/>
          <w:bCs w:val="false"/>
          <w:sz w:val="22"/>
        </w:rPr>
        <w:t xml:space="preserve">Construction of the controversial Wellington weir would need to start within four months to cater for the River Murray's "worst-case scenario", a parliamentary committee has been told. </w:t>
      </w:r>
      <w:r>
        <w:rPr>
          <w:sz w:val="22"/>
        </w:rPr>
        <w:t>SA Water head of planning and infrastructure Roger Perry yesterday said roads and preparations for the weir needed to begin in April if the weir was to be completed by February 2010 – provided the State Government agreed to build it. "If the Government makes a decision, under worst-case conditions access works would start in April, 2009, but other possibilities are still being looked at that could push that date out," he said. But Opposition committee member Michael Pengilly criticised SA Water for its failure to finalise agreements with affected landowners and local Aboriginal groups. He said the rush to gain approval for access works showed the decision to build a weir had been made. "I'm asking why the Aboriginal community and landholders' approvals haven't been signed, and why the Public Works Committee has been approached a couple of weeks before Christmas to get this through," he said. Opposition River Murray spokesman Adrian Pederick said the State Government should wait for winter rains and engage in more plantings to siphon off excess acidity. "I don't believe we need to be going down this path, especially building this structure in April, when we have winter rains coming. It's sheer madness," he said. "They need to exhaust all the other avenues before they go down this path." Water Security Minister Karlene Maywald said SA Water's planned $14 million of preliminary works – an amount that excluded compensation for landowners and Aboriginal groups – did not mean the project would proceed. "Preparations started now would reduce construction time for the temporary weir by up to three months, if it had to be built," she said. "This is not a decision to build the weir, but it is part of the preparations required in case the drought continues."</w:t>
      </w:r>
    </w:p>
    <w:p>
      <w:pPr>
        <w:pStyle w:val="Heading4"/>
        <w:rPr/>
      </w:pPr>
      <w:r>
        <w:rPr/>
        <w:t xml:space="preserve">The Australian - </w:t>
      </w:r>
      <w:r>
        <w:rPr>
          <w:color w:val="003300"/>
          <w:u w:val="single"/>
        </w:rPr>
        <w:t>Brazilians kill off Aussie led proposal on carbon capture at Poznan climate summit</w:t>
      </w:r>
    </w:p>
    <w:p>
      <w:pPr>
        <w:pStyle w:val="Normal"/>
        <w:rPr/>
      </w:pPr>
      <w:r>
        <w:rPr>
          <w:rStyle w:val="StrongEmphasis"/>
          <w:b w:val="false"/>
          <w:bCs w:val="false"/>
          <w:sz w:val="22"/>
        </w:rPr>
        <w:t xml:space="preserve">Australian climate negotiators suffered a frustrating defeat yesterday when talks in Poland thwarted an attempt to inject billions of dollars into the search for clean coal and carbon-capture technology. </w:t>
      </w:r>
      <w:r>
        <w:rPr>
          <w:sz w:val="22"/>
        </w:rPr>
        <w:t>Canberra and the coal industry have tried for years to have the UN-convened climate change talks extend one of the main international funding schemes for fighting pollution to cover projects to store emissions underground. A majority of countries supported the Australian-led proposal to extend the Clean Development Mechanism, which would have provided new incentives for the development of such expensive technologies. But opponents led by Brazil yesterday refused to allow a draft proposal to go to ministers in their meetings in Poznan, Poland, over the next two days, meaning there is no hope the idea will be adopted in any wider treaty signed in Copenhagen next year. Support for Brazil's position did not seem to extend far beyond Venezuela and a number of small island states, but issues at the climate change talks are decided by consensus, allowing even one determined opponent such as Brazil to thwart an initiative. One of Australia's supporters, Qatar, complained after the defeat that the opponents had not provided any substantial arguments for their position after delegates had wasted long months negotiating on the issue. The CDM provides lucrative emission-reduction credits to projects that reduce carbon emissions in poor countries. Those credits can be traded and sold, and are used by industrialised nations to meet part of their emission-reduction commitments under the Kyoto Protocol. But Brazil insisted too many doubts remained about the future of carbon capture, which it said was not appropriate for CDM funding. The chief Brazilian negotiator, Jose Miguez, told The Australian that instead of trying to help poor nations to reduce pollution, Australia was simply acting as a mouthpiece for its coal industry, while its prominent supporters Saudi Arabia and Norway were motivated by the commercial interests of their own energy producing firms. "This is supposed to be about climate change, not making money for your own companies. Some people mix up climate change and money," he said. "The coal sector speaks on behalf of the Australian Government and we don't like this. Statoil (the Norwegian oil and gas giant) speaks on behalf of Norway and Saudi Arabia is only worried about its oil. "But CDM is supposed to be about clean development, not about subsidising fossil fuels." The move to extend CDM to carbon capture and storage was backed by most countries and by the International Energy Agency. IEA executive director Nobuo Tanaka said such funding was needed because carbon capture technologies had to be "developed and deployed at unprecedented rates". The World Coal Institute, which represents the industry, said CDM funding would be the decisive factor to make carbon capture technology viable.</w:t>
      </w:r>
    </w:p>
    <w:p>
      <w:pPr>
        <w:pStyle w:val="Normal"/>
        <w:jc w:val="center"/>
        <w:rPr>
          <w:b/>
          <w:b/>
          <w:bCs/>
          <w:color w:val="003300"/>
          <w:sz w:val="22"/>
        </w:rPr>
      </w:pPr>
      <w:hyperlink r:id="rId3">
        <w:r>
          <w:rPr>
            <w:rStyle w:val="InternetLink"/>
            <w:b/>
            <w:bCs/>
            <w:color w:val="003300"/>
            <w:sz w:val="22"/>
          </w:rPr>
          <w:t>Rudd faces Gore's heat on climate</w:t>
        </w:r>
      </w:hyperlink>
    </w:p>
    <w:p>
      <w:pPr>
        <w:pStyle w:val="Normal"/>
        <w:rPr/>
      </w:pPr>
      <w:r>
        <w:rPr>
          <w:rStyle w:val="StrongEmphasis"/>
          <w:b w:val="false"/>
          <w:bCs w:val="false"/>
          <w:sz w:val="22"/>
        </w:rPr>
        <w:t xml:space="preserve">British Prime Minister Gordon Brown and former US vice-president Al Gore are urging Kevin Rudd to publicly back a tough global climate change agreement as the Government faces growing domestic pressure not to lead the world on cutting greenhouse gas emissions. </w:t>
      </w:r>
      <w:r>
        <w:rPr>
          <w:sz w:val="22"/>
        </w:rPr>
        <w:t xml:space="preserve">The weekend phone calls from Mr Brown and Mr Gore, the self-proclaimed climate guru, came as a leading unionist and the head of the nation's peak mining industry body attacked big banks, such as NAB and Westpac, for suggesting Australia should promise deep and unilateral greenhouse emission reductions, insisting the Government should tie any commitment to international agreements. Australian Workers Union leader Paul Howes accused the banks of being hypocritical and dishonest on the issue, because they stood to reap all the benefits of a new carbon market but suffer none of the pain. </w:t>
      </w:r>
    </w:p>
    <w:p>
      <w:pPr>
        <w:pStyle w:val="Normal"/>
        <w:jc w:val="center"/>
        <w:rPr>
          <w:sz w:val="22"/>
        </w:rPr>
      </w:pPr>
      <w:r>
        <w:rPr>
          <w:sz w:val="22"/>
        </w:rPr>
        <w:t>2</w:t>
      </w:r>
    </w:p>
    <w:p>
      <w:pPr>
        <w:pStyle w:val="TextBody"/>
        <w:rPr/>
      </w:pPr>
      <w:r>
        <w:rPr/>
        <w:t>And the Australian Industry Group, which represents the manufacturing sector, is urging the Rudd Government to rethink even modest plans because of the global financial crisis - either starting its scheme as a "dry run" until the economic situation improves, or delaying the proposed 2010 start date. The conflicting pressures centre on the size of the emission cuts to be announced when the Government unveils its scheme on Monday, and the extent to which they are contingent on the success of an international deal at next year's crucial UN summit meeting in Copenhagen. The Government is understood to have decided to leave open the possibility of cutting domestic emissions by 25 per cent by 2020, but only as part of an ambitious and comprehensive international agreement including commitments from India and China, with domestic cuts of between 5 and 15 per cent by 2020 in the event of less successful international deals. Mr Brown, Mr Gore, conservationists and sections of the business community have been lobbying the Government to leave the 25 per cent target on the table, and to announce it at the preparatory UN talks now under way in Poznan, Poland, to help give the negotiations momentum. The Government has so far declined to make a public announcement at Poznan. Adding to the pressure, European NGOs last night ranked Australia below almost all developed countries and even below Russia in terms of its climate-protection performance. On a table of the 57 largest CO2 emitting nations, Australia was ranked sixth worst, ahead of only Kazakhstan, Luxembourg, the US, Canada and Saudi Arabia. The Climate Action Network said on Tuesday that Australia was "trying to wriggle their way out of putting their number on the table", and that it was "Groundhog Day in Australia" because the Rudd Government was behaving like the Howard government. NAB and Westpac were among 140 international companies, including The Australian's parent company, News Corporation, that signed a "Poznan communique" released on Monday urging developed countries such as Australia to go even further and "take on immediate and deep economy-wide emissions reduction commitments" ahead of the international deal. The communique prompted the extraordinary attack from Mr Howes, who writes in The Australian today: "The hypocrisy of big banks like Westpac and NAB, who signed up to a corporate communique on climate change, calling for aggressive unilateral targets, needs to be exposed. "Having participated in what can only be described as a global stuff-up of our financial system, they are now trying to tell Australian corporations who operate in the real economy, and generate real wealth and real jobs, how to behave on climate change. "It's time their dishonest motivation was exposed - the banks are looking to create a new source of revenue from carbon trading markets." The comments from Mr Howes - whose members work in heavily affected industries including oil and gas, cement, steel and aluminium - were backed by the chief executive of the Minerals Council, Mitch Hooke. "These guys seem to be saying we should set a target ahead of a global agreement, but this cheer squad has all care and no responsibility - we are the ones who have to make this scheme work. It's a bit hard to get excited right now about the financial sector's enthusiasm for new forms of financial derivatives." And Heather Ridout, chief executive of AI Group, has urged the Government to be even more cautious with its plans. She said the Government's commitments on climate change were shaped by "the politics of prosperity", and that the global financial crisis presented a "strong case" for the Government to rethink how it managed the schemes early years. "One option is to adopt a start that is akin to a pilot scheme or a dry run. This could involve, for example, minimum cost burdens and placing emphasis on education about how to comply with reporting obligations rather than imposing heavy penalties on errors and misunderstandings. "Another option is to reconsider whether 2010 is an appropriate time to implement the scheme in Australia," she writes in The Australian today. In Poznan last night, Climate Change Minister Penny Wong was adamant the Government would stick to the 2010 start-up date for carbon trading. "It would be wrong to introduce any uncertainty about the Government's intentions," she said. "One of the key considerations is to give business the certainty they need. We are talking, particularly in the energy sector, about long-run decisions that are going to be critical in Australia reducing its emissions over the next 10 or 20 years."</w:t>
      </w:r>
    </w:p>
    <w:p>
      <w:pPr>
        <w:pStyle w:val="Normal"/>
        <w:jc w:val="center"/>
        <w:rPr>
          <w:b/>
          <w:b/>
          <w:bCs/>
          <w:color w:val="003300"/>
          <w:sz w:val="22"/>
        </w:rPr>
      </w:pPr>
      <w:hyperlink r:id="rId4">
        <w:r>
          <w:rPr>
            <w:rStyle w:val="InternetLink"/>
            <w:b/>
            <w:bCs/>
            <w:color w:val="003300"/>
            <w:sz w:val="22"/>
          </w:rPr>
          <w:t>Emissions target set next week: Wong</w:t>
        </w:r>
      </w:hyperlink>
    </w:p>
    <w:p>
      <w:pPr>
        <w:pStyle w:val="Normal"/>
        <w:rPr/>
      </w:pPr>
      <w:r>
        <w:rPr>
          <w:rStyle w:val="StrongEmphasis"/>
          <w:b w:val="false"/>
          <w:bCs w:val="false"/>
          <w:sz w:val="22"/>
        </w:rPr>
        <w:t xml:space="preserve">Climate Change Minister Penny Wong says Australia will announce climate change targets next week. </w:t>
      </w:r>
      <w:r>
        <w:rPr>
          <w:sz w:val="22"/>
        </w:rPr>
        <w:t>Senator Wong said any discussion of targets would have to wait for that announcement. At the same time the coalition is toughening its stance on emissions trading, suggesting a scheme should be delayed until it has the broad support of industry.</w:t>
      </w:r>
    </w:p>
    <w:p>
      <w:pPr>
        <w:pStyle w:val="Normal"/>
        <w:rPr>
          <w:sz w:val="22"/>
        </w:rPr>
      </w:pPr>
      <w:r>
        <w:rPr>
          <w:sz w:val="22"/>
        </w:rPr>
        <w:t>Australia is under pressure to stick to an ambitious 25 per cent emissions cut by 2020 as a UN climate conference in Poland draws to an end. "In terms of what Australia will do, I have said clearly that we will be announcing our target range next week with the white paper," Senator Wong told ABC Radio. Senator Wong said some progress was being made in technical groups on some issues at the conference. She said the key issue was to establish clear processes for the forthcoming Copenhagen agreement next year, the successor to Kyoto. "Australia has a very clear view that developed countries do need to make reductions in emissions," she said. "We supported the Bali text and we are backing our words with actions through the introduction for the Carbon Pollution Reduction Scheme." Senator Wong said targets to be announced next week would be fundamental to the design of the scheme. "Our targets are not simply words. They are real targets that are backed by the government's approach to a comprehensive CPRS," she said. The coalition policy has been to support emissions trading in principle but push for a delay until at least 2011. The federal government is planning to introduce its scheme in 2010. But opposition emissions trading spokesman Andrew Robb said it would be reckless to introduce a scheme if the global financial crisis hits Australia hard.</w:t>
      </w:r>
    </w:p>
    <w:p>
      <w:pPr>
        <w:pStyle w:val="TextBody"/>
        <w:jc w:val="center"/>
        <w:rPr/>
      </w:pPr>
      <w:r>
        <w:rPr/>
        <w:t>3</w:t>
      </w:r>
    </w:p>
    <w:p>
      <w:pPr>
        <w:pStyle w:val="TextBody"/>
        <w:rPr/>
      </w:pPr>
      <w:r>
        <w:rPr/>
        <w:t>"We've been saying now for several months that to rush into the scheme without knowing the impact of the global financial meltdown would be reckless in the extreme," Mr Robb told ABC Radio on Thursday. "We said quite clearly in July that an emissions trading scheme should commence when it's ready and in an orderly, methodical and responsible manner. "Not before 2011, probably by 2012, but when it enjoys the broad support of the Australian industry and protects vulnerable Australian households." On Wednesday, Nationals Senate leader Barnaby Joyce said he couldn't support emissions trading in the current economic climate. "The (scheme) is a tax in its current form in the current climate which will put people out of work and it's our job to keep them in work," Senator Joyce said. His comments were seen as foreshadowing another battle within the coalition, this time on emissions trading, but the Liberals now appear to be moving closer to the Queensland senator's position. Mr Robb said if the financial crisis flowed through to the real economy that would be "properly considered" by the opposition. A 2010 start date was "ridiculous" and the coalition's likely 2012 proposal could also be delayed, he said. "If there's a meltdown in our economy clearly it influences not just emissions trading but all sorts of other issues across the economy. "Any responsible government or opposition must take those things into account."</w:t>
      </w:r>
    </w:p>
    <w:p>
      <w:pPr>
        <w:pStyle w:val="Normal"/>
        <w:jc w:val="center"/>
        <w:rPr>
          <w:b/>
          <w:b/>
          <w:bCs/>
          <w:color w:val="003300"/>
          <w:sz w:val="22"/>
        </w:rPr>
      </w:pPr>
      <w:hyperlink r:id="rId5">
        <w:r>
          <w:rPr>
            <w:rStyle w:val="InternetLink"/>
            <w:b/>
            <w:bCs/>
            <w:color w:val="003300"/>
            <w:sz w:val="22"/>
          </w:rPr>
          <w:t>Coalition may delay emissions scheme</w:t>
        </w:r>
      </w:hyperlink>
    </w:p>
    <w:p>
      <w:pPr>
        <w:pStyle w:val="Normal"/>
        <w:rPr/>
      </w:pPr>
      <w:r>
        <w:rPr>
          <w:rStyle w:val="StrongEmphasis"/>
          <w:b w:val="false"/>
          <w:bCs w:val="false"/>
          <w:sz w:val="22"/>
        </w:rPr>
        <w:t xml:space="preserve">Kevin Rudd's ambition of an emissions trading scheme in Australia by 2010 is looking even shakier with confirmation the Coalition may delay Senate support entirely until business is happy. </w:t>
      </w:r>
      <w:r>
        <w:rPr>
          <w:sz w:val="22"/>
        </w:rPr>
        <w:t xml:space="preserve">The Coalition policy had been to support emissions trading in principle but push for a delay until at least 2011. But now the Opposition has flagged it may wait until 2012 or even longer if the global financial crisis hits hard. The move follows the Australian Industry Group's decision to call for a delay in the 2010 start date proposed by the Rudd Government in light of the global financial crisis. Opposition emissions trading spokesman Andrew Robb said today it would be reckless to proceed if it would hurt the economy. ``We've been saying now for several months that to rush into the scheme without knowing the impact of the global financial meltdown would be reckless in the extreme,'' Mr Robb told ABC Radio. ``We said quite clearly in July that an emissions trading scheme should commence when it's ready and in an orderly, methodical and </w:t>
      </w:r>
      <w:r>
        <w:rPr>
          <w:color w:val="000000"/>
          <w:sz w:val="22"/>
        </w:rPr>
        <w:t xml:space="preserve">responsible manner. ``Not before 2011, probably by 2012, but when it enjoys the broad support of the Australian industry and protects vulnerable Australian households.'' In an opinion piece published today in The Australian, </w:t>
      </w:r>
      <w:hyperlink r:id="rId6">
        <w:r>
          <w:rPr>
            <w:rStyle w:val="InternetLink"/>
            <w:color w:val="000000"/>
            <w:sz w:val="22"/>
            <w:u w:val="none"/>
          </w:rPr>
          <w:t>AIG's Heather Ridout warns</w:t>
        </w:r>
      </w:hyperlink>
      <w:r>
        <w:rPr>
          <w:color w:val="000000"/>
          <w:sz w:val="22"/>
        </w:rPr>
        <w:t xml:space="preserve">: "The nation's commitment to addressing climate change was conceived in times of prosperity, in times of low unemployment, high profits, budget surpluses and unquestioned economic security. It was shaped by the politics of prosperity. "Restoring business and consumer confidence, while proposing a regulatory regime that will cost Australian businesses close to $8 billion in 2010-11, rising to $14 billion to $18billion a year a decade later, will be extraordinarily difficult,'' she says. "One option is to adopt a start that is akin to a pilot scheme or a dry run. This could involve, for example, minimum cost burdens and placing emphasis on education about how to comply with reporting obligations rather than imposing heavy penalties on errors and misunderstandings. "Another option is to reconsider whether 2010 is an appropriate time to implement the scheme in Australia. The Australian Industry Group has been consistent in its view that we should not start until we have confidence that the architecture of the scheme is robust and that we should not be wedded to a particular start date." Yesterday, Nationals Senate leader Barnaby Joyce said he couldn't support emissions trading in the current economic climate. ``The (scheme) is a tax in its current form in the current climate which will put people out of work and it's our job to keep them in work,'' Senator Joyce said. </w:t>
        <w:br/>
        <w:t xml:space="preserve">Climate Change Minister Penny Wong, who is in Poland for talks on a new international agreement on climate change, was unclear today on whether Australia would support the text of any agreement that called for cuts greenhouse emissions of between 25 and 40 per cent by 2020. "Well, Australia has a very clear view that developed countries do need to make reductions in emissions. We supported the Bali text and we are backing our words with actions through the introduction of the carbon pollution reduction scheme,'' she told ABC radio. "I think the point of Australia's position is that the targets that we will be announcing next week when we announce the carbon pollution reduction scheme and the mid-term target range are obviously targets which are fundamental to the design of the scheme." </w:t>
        <w:br/>
        <w:t xml:space="preserve">Australia is tipped to announce a modest target of between 5 and 15 per cent amid unconfirmed reports the Government has opted for a 10 per cent cut by 2020. In relation to reports the British Prime Minister </w:t>
      </w:r>
      <w:hyperlink r:id="rId7">
        <w:r>
          <w:rPr>
            <w:rStyle w:val="InternetLink"/>
            <w:color w:val="000000"/>
            <w:sz w:val="22"/>
            <w:u w:val="none"/>
          </w:rPr>
          <w:t xml:space="preserve">Gordon Brown and former US vice-president Al Gore </w:t>
        </w:r>
      </w:hyperlink>
      <w:r>
        <w:rPr>
          <w:color w:val="000000"/>
          <w:sz w:val="22"/>
        </w:rPr>
        <w:t>are reported to have lobbied Kevin Rudd to leave the 25 per cent target on the table, Senator Wong said "the Prime Minister is in regular contact with world leaders and that is completely normal".</w:t>
      </w:r>
    </w:p>
    <w:p>
      <w:pPr>
        <w:pStyle w:val="Normal"/>
        <w:jc w:val="center"/>
        <w:rPr>
          <w:b/>
          <w:b/>
          <w:bCs/>
          <w:color w:val="003300"/>
          <w:sz w:val="22"/>
        </w:rPr>
      </w:pPr>
      <w:hyperlink r:id="rId8">
        <w:r>
          <w:rPr>
            <w:rStyle w:val="InternetLink"/>
            <w:b/>
            <w:bCs/>
            <w:color w:val="003300"/>
            <w:sz w:val="22"/>
          </w:rPr>
          <w:t>PM's emissions plan faces double blow</w:t>
        </w:r>
      </w:hyperlink>
    </w:p>
    <w:p>
      <w:pPr>
        <w:pStyle w:val="Normal"/>
        <w:rPr/>
      </w:pPr>
      <w:r>
        <w:rPr>
          <w:rStyle w:val="StrongEmphasis"/>
          <w:b w:val="false"/>
          <w:bCs w:val="false"/>
          <w:color w:val="000000"/>
          <w:sz w:val="22"/>
        </w:rPr>
        <w:t xml:space="preserve">Kevin Rudd's ambition of an emissions trading scheme in Australia by 2010 has suffered two setbacks, with both the Coalition and independent senator Nick Xenophon warning they may push for a delay. </w:t>
      </w:r>
      <w:r>
        <w:rPr>
          <w:color w:val="000000"/>
          <w:sz w:val="22"/>
        </w:rPr>
        <w:t xml:space="preserve">Senator Xenophon warned he may join a push to delay an emissions trading scheme beyond 2010 unless the Rudd Government changes the model. </w:t>
        <w:br/>
        <w:t xml:space="preserve">The South Australian senator's vote could prove pivotal because the Coalition have already flagged they cannot support the government's ambition in the Senate. Hosting a Greek barbecue at Parliament House today, Senator Xenophon told </w:t>
      </w:r>
      <w:r>
        <w:rPr>
          <w:rStyle w:val="Emphasis"/>
          <w:color w:val="000000"/>
          <w:sz w:val="22"/>
        </w:rPr>
        <w:t>The Australian Online</w:t>
      </w:r>
      <w:r>
        <w:rPr>
          <w:color w:val="000000"/>
          <w:sz w:val="22"/>
        </w:rPr>
        <w:t xml:space="preserve"> the Coalition may prove right </w:t>
      </w:r>
      <w:hyperlink r:id="rId9">
        <w:r>
          <w:rPr>
            <w:rStyle w:val="InternetLink"/>
            <w:b w:val="false"/>
            <w:bCs w:val="false"/>
            <w:color w:val="000000"/>
            <w:sz w:val="22"/>
          </w:rPr>
          <w:t>to delay a scheme until 2012 or beyond</w:t>
        </w:r>
      </w:hyperlink>
      <w:r>
        <w:rPr>
          <w:color w:val="000000"/>
          <w:sz w:val="22"/>
        </w:rPr>
        <w:t xml:space="preserve"> if the model isn't changed. </w:t>
        <w:br/>
        <w:t xml:space="preserve">"I'm not impressed with the current model. As for the Coalition, well, again if we do adopt the current model, they're right,'' he said. </w:t>
      </w:r>
    </w:p>
    <w:p>
      <w:pPr>
        <w:pStyle w:val="Normal"/>
        <w:jc w:val="center"/>
        <w:rPr>
          <w:color w:val="000000"/>
          <w:sz w:val="22"/>
        </w:rPr>
      </w:pPr>
      <w:r>
        <w:rPr>
          <w:color w:val="000000"/>
          <w:sz w:val="22"/>
        </w:rPr>
        <w:t>4</w:t>
      </w:r>
    </w:p>
    <w:p>
      <w:pPr>
        <w:pStyle w:val="Normal"/>
        <w:rPr/>
      </w:pPr>
      <w:r>
        <w:rPr>
          <w:sz w:val="22"/>
        </w:rPr>
        <w:t xml:space="preserve">"It depends on the model. I've got real concerns the model the government is choosing will have quite a significant impact on the economy when it doesn't need to." To secure support for an emissions trading scheme in that environment, the government would need to secure the support of all five Greens Senators, and the two independents including Family First senator Steve Fielding and Senator Xenophon. "We should look at the Canadian scheme. It's a resource rich economy, similar population profile. The model is different in that instead of taxing everyone and then redistributing the revenue which has a lot of churn and all sorts of in built inefficiency, it works on emissions intensity. So it encourages green energy,'' Senator Xenophon said. He rejected suggestions it was too late to radically alter the model the government has proposed. "No, it’s not too late because we haven’t started the scheme. The economic modelling I've seen.... shows if you adopt a different model you can actually lessen the impact on consumers and go for a bigger target,'' he said. "If it’s the right model you can move more quickly." The Coalition policy had been to support emissions trading in principle but push for a delay until at least 2011. But earlier today the Opposition flagged it may wait even longer if the global financial crisis hits hard. The move follows the Australian Industry Group's decision to call for a delay in the 2010 start date proposed by the Rudd Government in light of the global financial crisis. </w:t>
        <w:br/>
        <w:t xml:space="preserve">Opposition emissions trading spokesman Andrew Robb said it would be reckless to proceed if it would hurt the economy. "We've been saying now for several months that to rush into the scheme without knowing the impact of the global financial meltdown would be reckless in the extreme," Mr Robb told ABC Radio. "We said quite clearly in July that an emissions trading scheme should commence when it's ready and in an orderly, methodical and responsible manner. "Not before 2011, probably by 2012, but when it enjoys the broad support of the Australian industry and protects vulnerable Australian households." In an opinion piece published today in </w:t>
      </w:r>
      <w:r>
        <w:rPr>
          <w:rStyle w:val="Emphasis"/>
          <w:color w:val="000000"/>
          <w:sz w:val="22"/>
        </w:rPr>
        <w:t>The Australian</w:t>
      </w:r>
      <w:r>
        <w:rPr>
          <w:sz w:val="22"/>
        </w:rPr>
        <w:t xml:space="preserve">, </w:t>
      </w:r>
      <w:hyperlink r:id="rId10">
        <w:r>
          <w:rPr>
            <w:rStyle w:val="InternetLink"/>
            <w:color w:val="000000"/>
            <w:sz w:val="22"/>
            <w:u w:val="none"/>
          </w:rPr>
          <w:t>AIG's Heather Ridout warns</w:t>
        </w:r>
      </w:hyperlink>
      <w:r>
        <w:rPr>
          <w:sz w:val="22"/>
        </w:rPr>
        <w:t xml:space="preserve">: "The nation's commitment to addressing climate change was conceived in times of prosperity, in times of low unemployment, high profits, budget surpluses and unquestioned economic security. It was shaped by the politics of prosperity. "Restoring business and consumer confidence, while proposing a regulatory regime that will cost Australian businesses close to $8 billion in 2010-11, rising to $14 billion to $18billion a year a decade later, will be extraordinarily difficult,'' she says. "One option is to adopt a start that is akin to a pilot scheme or a dry run. This could involve, for example, minimum cost burdens and placing emphasis on education about how to comply with reporting obligations rather than imposing heavy penalties on errors and misunderstandings. "Another option is to reconsider whether 2010 is an appropriate time to implement the scheme in Australia. The Australian Industry Group has been consistent in its view that we should not start until we have confidence that the architecture of the scheme is robust and that we should not be wedded to a particular start date." Yesterday, Nationals Senate leader Barnaby Joyce said he couldn't support emissions trading in the current economic climate. "The (scheme) is a tax in its current form in the current climate which will put people out of work and it's our job to keep them in work," Senator Joyce said. </w:t>
        <w:br/>
        <w:t xml:space="preserve">Climate Change Minister Penny Wong, who is in Poland for talks on a new international agreement on climate change, was unclear today on whether Australia would support the text of any agreement that called for cuts greenhouse emissions of between 25 and 40 per cent by 2020. "Well, Australia has a very clear view that developed countries do need to make reductions in emissions. We supported the Bali text and we are backing our words with actions through the introduction of the carbon pollution reduction scheme,'' she told ABC radio. "I think the point of Australia's position is that the targets that we will be announcing next week when we announce the carbon pollution reduction scheme and the mid-term target range are obviously targets which are fundamental to the design of the scheme." </w:t>
        <w:br/>
        <w:t xml:space="preserve">Australia is tipped to announce a modest target of between 5 and 15 per cent amid unconfirmed reports the Government has opted for a 10 per cent cut by 2020. </w:t>
      </w:r>
      <w:r>
        <w:rPr>
          <w:color w:val="000000"/>
          <w:sz w:val="22"/>
        </w:rPr>
        <w:t xml:space="preserve">In relation to reports the British Prime Minister </w:t>
      </w:r>
      <w:hyperlink r:id="rId11">
        <w:r>
          <w:rPr>
            <w:rStyle w:val="InternetLink"/>
            <w:color w:val="000000"/>
            <w:sz w:val="22"/>
            <w:u w:val="none"/>
          </w:rPr>
          <w:t xml:space="preserve">Gordon Brown and former US vice-president Al Gore </w:t>
        </w:r>
      </w:hyperlink>
      <w:r>
        <w:rPr>
          <w:color w:val="000000"/>
          <w:sz w:val="22"/>
        </w:rPr>
        <w:t>are reported to have lobbied Kevin Rudd to leave the 25 per cent target on the table, Senator Wong said "the Prime Minister is in regular contact with world leaders and that is completely normal</w:t>
      </w:r>
      <w:r>
        <w:rPr>
          <w:sz w:val="22"/>
        </w:rPr>
        <w:t>".</w:t>
      </w:r>
    </w:p>
    <w:p>
      <w:pPr>
        <w:pStyle w:val="Normal"/>
        <w:jc w:val="center"/>
        <w:rPr>
          <w:b/>
          <w:b/>
          <w:bCs/>
          <w:color w:val="003300"/>
          <w:sz w:val="22"/>
        </w:rPr>
      </w:pPr>
      <w:hyperlink r:id="rId12">
        <w:r>
          <w:rPr>
            <w:rStyle w:val="InternetLink"/>
            <w:b/>
            <w:bCs/>
            <w:color w:val="003300"/>
            <w:sz w:val="22"/>
          </w:rPr>
          <w:t>EU summit set for tough climate talks</w:t>
        </w:r>
      </w:hyperlink>
    </w:p>
    <w:p>
      <w:pPr>
        <w:pStyle w:val="Normal"/>
        <w:rPr/>
      </w:pPr>
      <w:r>
        <w:rPr>
          <w:rStyle w:val="StrongEmphasis"/>
          <w:b w:val="false"/>
          <w:bCs w:val="false"/>
          <w:sz w:val="22"/>
        </w:rPr>
        <w:t xml:space="preserve">Brussels: EU leaders begin two days of talks on a major climate change package tonight, seeking to forge agreement without sacrificing key goals in a bid to satisfy demands from Germany and elsewhere. </w:t>
      </w:r>
      <w:r>
        <w:rPr>
          <w:sz w:val="22"/>
        </w:rPr>
        <w:t xml:space="preserve">German Chancellor Angela Merkel has vowed to fight any EU climate deal that jeopardises German jobs. The EU's climate-energy package, the so-called “20-20-20” deal, seeks to decrease greenhouse gas emission by 20 percent by 2020, make 20 percent energy savings and bring renewable energy sources up to 20 percent of total energy use. A deal on the renewables - wind, wave, solar power and so on - was sealed earlier this week. And while no one is openly seeking to dilute the overall goals, agreed by all 27 EU nations last year, governments are increasingly unwilling to incur extra green costs for their industries with the eurozone in recession. “I expect a very tough debate,” Czech Deputy Prime Minister Alexandra Vondra said on the eve of the summit in Brussels. “Everybody wishes that we will be able to reach a political agreement, but it must be a win-win solution,” added Vondra, whose country is one of those which will seek to alter facets of the scheme. The buzzword is “carbon leakage” whereby industry moves out of highly regulated, therefore more expensive, regions. That way European jobs are lost and there is no environmental benefit. Poland and its fellow eastern European nations are seeking special treatment, as they are heavily reliant on high-polluting coal. Britain is opposed to part of the plan to give extra funding from the richer to the poorer EU nations. </w:t>
      </w:r>
    </w:p>
    <w:p>
      <w:pPr>
        <w:pStyle w:val="Normal"/>
        <w:jc w:val="center"/>
        <w:rPr>
          <w:sz w:val="22"/>
        </w:rPr>
      </w:pPr>
      <w:r>
        <w:rPr>
          <w:sz w:val="22"/>
        </w:rPr>
        <w:t>5</w:t>
      </w:r>
    </w:p>
    <w:p>
      <w:pPr>
        <w:pStyle w:val="Normal"/>
        <w:rPr/>
      </w:pPr>
      <w:r>
        <w:rPr>
          <w:sz w:val="22"/>
        </w:rPr>
        <w:t xml:space="preserve">The Czechs are insisting upon dispensations for the power generation sector, while Italy wants a 2014 review of the renewables target. One EU diplomat said the French EU presidency's attempts to deal with all misgivings ahead of the summit were hampered by the fact that some member states would bring their own proposals and initiatives to the summit itself. One of the most controversial aspects of the climate change/energy package is the emissions trading system, whereby polluters can buy and sell their polluting rights. Under the scheme, industry will have to buy these rights from 2013 rather than receiving them for free as they do at present. </w:t>
      </w:r>
      <w:r>
        <w:rPr/>
        <w:t xml:space="preserve">Poland was set to benefit from a new compromise plan on climate change, AFP learned late Wednesday, with an offer of free CO2 emissions rights up to 2019. </w:t>
      </w:r>
      <w:r>
        <w:rPr>
          <w:sz w:val="22"/>
        </w:rPr>
        <w:t>The fresh proposals suggested a new mechanism for sharing out CO2 quotas, with the eastern European countries getting a special allocation of 12 percent against the previously suggested 10 percent. French President Nicolas Sarkozy, whose country holds the EU's rotating presidency until the end of the year, is keen to seal the climate change deal under his tenure -- along with agreement on a 200 billion euro economic stimulus package, another major topic for the summiteers. “Several elements remain open” on the climate package, he admitted ahead of the summit. Those open questions include; which sectors of industry are so threatened by international competition that they should remain completely or partially exempt from the emissions permit auctioning. What allowances should be made for the electricity producers of Eastern Europe which are heavily reliant on coal. What aid should richer nations give to their poorer eastern neighbours which do not have the same technology to cut emissions? The EU summit opens at 3:00 pm today (2am Friday AEDT) and the climate change talks are not expected to finish until late Friday, at the earliest. The full summit menu includes the economic stimulus package, which will also be the source of tough debate. Irish Prime Minister Brian Cowen will also brief his fellow leaders on his plans to get the EU's reforming Lisbon Treaty ratified late next year. Irish voters sent the Union spinning into institutional crisis in June by rejecting the treaty in the only national referendum on the issue.</w:t>
      </w:r>
    </w:p>
    <w:p>
      <w:pPr>
        <w:pStyle w:val="Normal"/>
        <w:jc w:val="center"/>
        <w:rPr>
          <w:b/>
          <w:b/>
          <w:bCs/>
          <w:color w:val="003300"/>
          <w:sz w:val="22"/>
        </w:rPr>
      </w:pPr>
      <w:hyperlink r:id="rId13">
        <w:r>
          <w:rPr>
            <w:rStyle w:val="InternetLink"/>
            <w:b/>
            <w:bCs/>
            <w:color w:val="003300"/>
            <w:sz w:val="22"/>
          </w:rPr>
          <w:t>Energy squad to wean US off oil</w:t>
        </w:r>
      </w:hyperlink>
    </w:p>
    <w:p>
      <w:pPr>
        <w:pStyle w:val="Normal"/>
        <w:rPr/>
      </w:pPr>
      <w:r>
        <w:rPr>
          <w:rStyle w:val="StrongEmphasis"/>
          <w:b w:val="false"/>
          <w:bCs w:val="false"/>
          <w:sz w:val="22"/>
        </w:rPr>
        <w:t xml:space="preserve">Washington: Barack Obama intends to round out his environmental and natural resources team with a Nobel Prize-winning physicist and three former Environmental Protection Agency officials from the Clinton administration. </w:t>
      </w:r>
      <w:r>
        <w:rPr>
          <w:sz w:val="22"/>
        </w:rPr>
        <w:t xml:space="preserve">The president-elect's energy policy team will be responsible for implementing a far-reaching plan to wean the US off Middle Eastern oil and bolster the economy by increasing energy efficiency and building renewable energy plants. </w:t>
      </w:r>
    </w:p>
    <w:p>
      <w:pPr>
        <w:pStyle w:val="TextBody"/>
        <w:rPr/>
      </w:pPr>
      <w:r>
        <w:rPr/>
        <w:t xml:space="preserve">He has selected Steven Chu for energy secretary, Lisa Jackson for EPA administrator, Carol Browner as his energy "tsar" and Nancy Sutley to lead the White House Council on Environmental Quality, Democratic officials said yesterday. Professor Chu was one of three scientists who shared the Nobel Prize for physics in 1997 for work in cooling and trapping atoms with laser light. The professor of physics and molecular and cell biology at the University of California, Berkeley, has pushed for research into alternative energy. Ms Jackson, the first black person to lead the EPA, is a former New Jersey Department of Environmental Protection commissioner who worked at the federal agency for 16 years, including under Ms Browner when she was Bill Clinton's EPA chief. Ms Jackson is a co-chairman of Mr Obama's EPA transition team, and serves as chief of staff to New Jersey Governor Jon S.Corzine. A New Orleans native, she holds chemical engineering degrees from Tulane University and Princeton University. Ms Browner, who served as EPA chief for eight years under Mr Clinton, will become Mr Obama's go-to person on energy issues, an area expected to include the environment and climate matters. Now chair of the National Audubon Society and on the boards of several environmental groups, Ms Browner has been leading the Obama transition's working group on energy and environment. Ms Sutley, the deputy mayor for energy and environment in Los Angeles is the first prominent member of the gay and lesbian community to earn a senior role in Mr Obama's administration. She was an EPA official during the Clinton administration. </w:t>
      </w:r>
    </w:p>
    <w:p>
      <w:pPr>
        <w:pStyle w:val="Normal"/>
        <w:jc w:val="center"/>
        <w:rPr>
          <w:b/>
          <w:b/>
          <w:bCs/>
          <w:color w:val="003300"/>
          <w:sz w:val="22"/>
        </w:rPr>
      </w:pPr>
      <w:hyperlink r:id="rId14">
        <w:r>
          <w:rPr>
            <w:rStyle w:val="InternetLink"/>
            <w:b/>
            <w:bCs/>
            <w:color w:val="003300"/>
            <w:sz w:val="22"/>
          </w:rPr>
          <w:t>Coalition looks to force ETS delay</w:t>
        </w:r>
      </w:hyperlink>
    </w:p>
    <w:p>
      <w:pPr>
        <w:pStyle w:val="Normal"/>
        <w:rPr/>
      </w:pPr>
      <w:r>
        <w:rPr>
          <w:rStyle w:val="StrongEmphasis"/>
          <w:b w:val="false"/>
          <w:bCs w:val="false"/>
          <w:sz w:val="22"/>
        </w:rPr>
        <w:t xml:space="preserve">The worsening economic downturn and deepening business concerns are hardening the Coalition's resolve to delay the Rudd Government's emissions trading scheme by one or two years. </w:t>
      </w:r>
      <w:r>
        <w:rPr>
          <w:sz w:val="22"/>
        </w:rPr>
        <w:t xml:space="preserve">In a message to business that the scheme to be unveiled on Monday could yet be watered down, the Government has made it clear it would prefer that the ETS passed the Senate next year with support from the Coalition, rather than the Greens and the two Independents. But Malcolm Turnbull and his emissions trading spokesman Andrew Robb made it clear yesterday that they could force a delay because many businesses would be struggling just to survive the next few years, even without the massive and costly structural change of an ETS. "As the impact of the meltdown has progressed ... almost a sense of fear has grown ... about how (companies) will physically handle what's ahead of them over the next year or two in keeping their business afloat, keeping people in jobs, doing what they have to do to maintain the strength and viability of their business," Mr Robb said. "And then to have the prospect of having an emissions trading scheme brought in over the top ... is adding to business uncertainty in a most profound way." Mr Robb said the Coalition would not make a final decision until it saw the design of the Government's scheme, but he was being influenced by what he was hearing from individual companies and by the view expressed by Australian Industry Group chief executive Heather Ridout in The Australian yesterday that the Government should consider a delay. </w:t>
      </w:r>
    </w:p>
    <w:p>
      <w:pPr>
        <w:pStyle w:val="Normal"/>
        <w:jc w:val="center"/>
        <w:rPr>
          <w:sz w:val="22"/>
        </w:rPr>
      </w:pPr>
      <w:r>
        <w:rPr>
          <w:sz w:val="22"/>
        </w:rPr>
        <w:t>6</w:t>
      </w:r>
    </w:p>
    <w:p>
      <w:pPr>
        <w:pStyle w:val="Normal"/>
        <w:rPr>
          <w:sz w:val="22"/>
        </w:rPr>
      </w:pPr>
      <w:r>
        <w:rPr>
          <w:sz w:val="22"/>
        </w:rPr>
        <w:t>National Party senator Barnaby Joyce has said there was no way he could vote for an ETS in the current economic environment, and has indicated he would favour an even longer delay. Other businesses and peak industry bodies have been urging the Government to press ahead with its scheme in the interests of investment certainty. The Government could also try to negotiate its scheme through the Senate with the votes of the Greens, Independent senator Nick Xenophon and Family First senator Steve Fielding. The Greens have successfully negotiated several compromise deals with the Government this year, and Greens senator Christine Milne told The Australian yesterday that when it came to the ETS, "we stand ready to negotiate again, our door is open".</w:t>
      </w:r>
    </w:p>
    <w:p>
      <w:pPr>
        <w:pStyle w:val="Normal"/>
        <w:jc w:val="center"/>
        <w:rPr>
          <w:b/>
          <w:b/>
          <w:bCs/>
          <w:color w:val="003300"/>
          <w:sz w:val="22"/>
        </w:rPr>
      </w:pPr>
      <w:hyperlink r:id="rId15">
        <w:r>
          <w:rPr>
            <w:rStyle w:val="InternetLink"/>
            <w:b/>
            <w:bCs/>
            <w:color w:val="003300"/>
            <w:sz w:val="22"/>
          </w:rPr>
          <w:t>ETS by 2010, Wong promises world</w:t>
        </w:r>
      </w:hyperlink>
    </w:p>
    <w:p>
      <w:pPr>
        <w:pStyle w:val="Normal"/>
        <w:rPr/>
      </w:pPr>
      <w:r>
        <w:rPr>
          <w:rStyle w:val="StrongEmphasis"/>
          <w:b w:val="false"/>
          <w:bCs w:val="false"/>
          <w:sz w:val="22"/>
        </w:rPr>
        <w:t xml:space="preserve">The worsening economic downturn and deepening business concerns are hardening the Coalition's resolve to delay the Rudd Government's emissions trading scheme by one or two years. </w:t>
      </w:r>
      <w:r>
        <w:rPr>
          <w:sz w:val="22"/>
        </w:rPr>
        <w:t>In a message to business that the scheme to be unveiled on Monday could yet be watered down, the Government has made it clear it would prefer that the ETS passed the Senate next year with support from the Coalition, rather than the Greens and the two Independents. But Malcolm Turnbull and his emissions trading spokesman Andrew Robb made it clear yesterday that they could force a delay because many businesses would be struggling just to survive the next few years, even without the massive and costly structural change of an ETS. "As the impact of the meltdown has progressed ... almost a sense of fear has grown ... about how (companies) will physically handle what's ahead of them over the next year or two in keeping their business afloat, keeping people in jobs, doing what they have to do to maintain the strength and viability of their business," Mr Robb said. "And then to have the prospect of having an emissions trading scheme brought in over the top ... is adding to business uncertainty in a most profound way." Mr Robb said the Coalition would not make a final decision until it saw the design of the Government's scheme, but he was being influenced by what he was hearing from individual companies and by the view expressed by Australian Industry Group chief executive Heather Ridout in The Australian yesterday that the Government should consider a delay. National Party senator Barnaby Joyce has said there was no way he could vote for an ETS in the current economic environment, and has indicated he would favour an even longer delay. Other businesses and peak industry bodies have been urging the Government to press ahead with its scheme in the interests of investment certainty. The Government could also try to negotiate its scheme through the Senate with the votes of the Greens, Independent senator Nick Xenophon and Family First senator Steve Fielding. The Greens have successfully negotiated several compromise deals with the Government this year, and Greens senator Christine Milne told The Australian yesterday that when it came to the ETS, "we stand ready to negotiate again, our door is open".</w:t>
      </w:r>
    </w:p>
    <w:p>
      <w:pPr>
        <w:pStyle w:val="Normal"/>
        <w:jc w:val="center"/>
        <w:rPr>
          <w:b/>
          <w:b/>
          <w:bCs/>
          <w:color w:val="003300"/>
          <w:sz w:val="22"/>
        </w:rPr>
      </w:pPr>
      <w:hyperlink r:id="rId16">
        <w:r>
          <w:rPr>
            <w:rStyle w:val="InternetLink"/>
            <w:b/>
            <w:bCs/>
            <w:color w:val="003300"/>
            <w:sz w:val="22"/>
          </w:rPr>
          <w:t>Slow boat to Copenhagen</w:t>
        </w:r>
      </w:hyperlink>
    </w:p>
    <w:p>
      <w:pPr>
        <w:pStyle w:val="Normal"/>
        <w:rPr/>
      </w:pPr>
      <w:r>
        <w:rPr>
          <w:rStyle w:val="StrongEmphasis"/>
          <w:b w:val="false"/>
          <w:bCs w:val="false"/>
          <w:sz w:val="22"/>
        </w:rPr>
        <w:t xml:space="preserve">It is not hard to spot the Americans at international conferences. They almost always have the resources, the numbers and the confidence bordering on arrogance that comes from being the most powerful players in the room. </w:t>
      </w:r>
      <w:r>
        <w:rPr>
          <w:sz w:val="22"/>
        </w:rPr>
        <w:t>That is why the UN Climate Change Conference that ended in the Polish city of Poznan this morning was such an odd experience. For the past two weeks the representatives of the "indispensable power" have been coldly dispensed with and they did not like it one bit. US diplomats and negotiators can handle being isolated or even reviled but they hate being irrelevant. "This hasn't been a lot of fun," one mid-level diplomat said with a strained smile as he left yet another US press conference that had been virtually ignored by the international press. Officials from the other 191 countries at the UN-convened talks were just as dismissive of George W. Bush's team, knowing that in six weeks Barack Obama would set about reversing the entire thrust of Bush's climate change diplomacy and overhauling many of his domestic energy policies. That meant there was little point even talking to Bush's people about what climate change measures would follow the Kyoto Protocol when it expired in 2012, and with Obama's team nowhere to be seen the absence of US leadership robbed the Poznan conference of badly needed momentum. The process of shaping a new climate change package in the two years between last year's Bali conference and next December's meeting in Copenhagen had already slipped behind schedule during the past six months and the workmanlike outcome of Poznan meant that 2009 would see an even steeper road to Copenhagen. Yvo de Boer, the Dutchman who was convener of the talks, adopted a wounded tone as he defended the Poznan meeting, stressing that quite apart from the distraction of Obama's absence this was always supposed to be a low-key meeting in which the emphasis was on avoiding breakdowns rather than finding breakthroughs. "This is a blue-collar conference," he said yesterday. "It is a conference about getting a job done, it is not a conference about spectacle or breakthroughs. "The main purpose of this conference has been to agree the negotiating agenda for the coming year: to agree on an intensification of negotiations and to provide (officials) with a mandate to come up with a negotiating text and advance the process, and this blue-collar conference has delivered on those two goals." The conference did indeed keep the show on the road but last night delegates were left pondering whether the compromises and fudges had left a process that could come up with a worthwhile climate change agreement by the planned date of December 2009. "I don't think where we are now it is going to be feasible to develop a fully elaborated, long-term response to climate change in Copenhagen," de Boer conceded. "What we need to reach in Copenhagen is clarity on the key political issues so that everything after Copenhagen is settling the details and not negotiating fundamentals”.</w:t>
      </w:r>
    </w:p>
    <w:p>
      <w:pPr>
        <w:pStyle w:val="Normal"/>
        <w:rPr>
          <w:sz w:val="22"/>
        </w:rPr>
      </w:pPr>
      <w:r>
        <w:rPr>
          <w:sz w:val="22"/>
        </w:rPr>
      </w:r>
    </w:p>
    <w:p>
      <w:pPr>
        <w:pStyle w:val="Normal"/>
        <w:jc w:val="center"/>
        <w:rPr>
          <w:sz w:val="22"/>
        </w:rPr>
      </w:pPr>
      <w:r>
        <w:rPr>
          <w:sz w:val="22"/>
        </w:rPr>
        <w:t>7</w:t>
      </w:r>
    </w:p>
    <w:p>
      <w:pPr>
        <w:pStyle w:val="Normal"/>
        <w:rPr>
          <w:sz w:val="22"/>
        </w:rPr>
      </w:pPr>
      <w:r>
        <w:rPr>
          <w:sz w:val="22"/>
        </w:rPr>
        <w:t xml:space="preserve">One US think tank, the Pew Centre, warned there was unlikely to be much clarity at Copenhagen because of the further delays that were likely to come from Washington as the Obama administration found its feet and started to grapple with Congress. The other leading players, such as China and India, would wait for US action before sticking out their own necks, the Pew Centre's Elliot Diringer warned. "The ideal outcome in Copenhagen would be a full, final, ratifiable agreement," he said, but a more realistic hope would be an agreement on "the architecture" of further talks that might then come up with a deal some time in 2010. That prediction alarmed UN secretary-general Ban Ki-moon, who warned that a deal had to be done by the end of 2009 if all governments were going to be able to enact it in time for 2012. "Since ratification can take one to two years in many countries, that leaves us practically just one year (from now) to negotiate one of the most complex multilateral treaties ever," Ban said. "There has been progress but much more needs to be done and there must be no backsliding on previous commitments." Other US think tanks and environmental non-government organisations reacted angrily to the Pew Centre's pessimism, saying that lowering expectations would simply reduce the pressure on Congress to deliver. Kit Batten, a policy director for a Democrat-aligned think tank, the Centre for American Progress, said there were still good prospects for action in Washington in 2009. The Obama administration would follow Britain and China in devoting much of its fiscal stimulus response to the financial crisis to energy-saving investment, and it could use executive orders and environmental regulations to get relatively quick action on cutting emissions and saving energy. Promised legislation on carbon trading and transport reforms might not be advanced until late in the year but there could at least be enough progress to give other nations a clear sense of Washington's intentions. One of the most important compromises in Poznan related to the high-profile question of whether rich countries as a whole should be obliged to cut carbon emissions by 25 per cent to 40 per cent below 1990 levels by 2020, which was the level that a UN panel of scientists said was needed to prevent catastrophic climate change. Last year's conference in Bali agreed that future talks should take note of the 25 per cent to 40 per cent targets, but during the past two weeks poorer nations, led by South Africa and small island states, tried to have that non-binding goal turned into a stronger commitment. Rich nations including Australia, Japan and Canada resisted that push and the compromise was to continue with the understanding reached in Bali. Chinese officials expressed disappointment, saying that some richer nations appeared to be preparing "the great escape from Copenhagen". The South Africans complained that "unfortunately some of our developed country partners still play hide-and-seek with commitments on ambitious mid-term targets". Erwin Jackson, policy director of the Climate Institute, an Australian think tank working on climate research and advocacy, said the outcome of the wrangling over whether and when rich countries should be committed to cutting emissions was "not a step backwards but it is not a step forward". "The problem is that it is a missed opportunity to make progress, and it underlines the need for Australia to increase the level of ambition among industrialised countries by announcing a strong domestic target for carbon emissions next week." A clearer advance was an agreement about the future treatment of the US, China and developing nations, which were not covered by the Kyoto Protocol's legally binding commitments for rich countries to reduce their carbon emissions. China and other developing nations have been adamant that they do not want to be covered by any formal obligation to make such cuts but they agreed this week that negotiators could develop "a text" to cover their future status. "That seems technical but it is a big move because once there is a text there will be inevitable momentum towards some sort of formalised agreement or commitment, and they knew that when they agreed to have a text drawn up," one analyst said. Each nation's arguments about that text will be refined at a working-level meeting in March, then a formal "negotiating text" will appear at the meeting in June, when the Americans should be ready to contribute. A third meeting in September will take capturing carbon emissions and storing them underground. The technology has not been perfected but, if it becomes commercially viable, it could reduce pollution from oil and gas and have even greater benefits for high polluting coal plants. Australia and Saudi Arabia had won the support of most countries for the extension of the clean development mechanism to carbon capture projects, but Brazil, which sees itself as the creator and protector of the clean development mechanism scheme, vetoed the proposal. Supporters of the carbon capture technology say they will try to get the idea back on to the agenda for future meetings. The World Coal Institute, which represents the industry, said getting access to clean development mechanism funding would be the catalyst to finally make carbon capture commercially viable. "The CDM would provide the incentive for large-scale growth in the carbon capture and storage market, and in turn large-scale carbon emissions abatement," it said on the really tough negotiating, with the highly ambitious goal of allowing a deal to be signed at Copenhagen. The other tough issues that have been left to 2009 include fundamental questions such as how to raise the tens of billions of dollars needed to fund clean technology, industrial reforms and defences against climate change in poorer countries. China has declared that wealthy countries should pick up the bill by transferring 1per cent of their gross domestic product to poorer countries. In another funding debate, Climate Change and Water Minister Penny Wong tried unsuccessfully to revive a proposal rejected by the conference this week that could have injected enormous new investment funds into the search for so-called clean coal and carbon capture technology. The Australian coal industry had hoped that one of the main international funding schemes for fighting pollution, known as the clean development mechanism, would be extended to cover projects aimed at capturing carbon emissions and storing them underground. </w:t>
      </w:r>
    </w:p>
    <w:p>
      <w:pPr>
        <w:pStyle w:val="Normal"/>
        <w:jc w:val="center"/>
        <w:rPr>
          <w:sz w:val="22"/>
        </w:rPr>
      </w:pPr>
      <w:r>
        <w:rPr>
          <w:sz w:val="22"/>
        </w:rPr>
        <w:t>8</w:t>
      </w:r>
    </w:p>
    <w:p>
      <w:pPr>
        <w:pStyle w:val="Normal"/>
        <w:rPr>
          <w:sz w:val="22"/>
        </w:rPr>
      </w:pPr>
      <w:r>
        <w:rPr>
          <w:sz w:val="22"/>
        </w:rPr>
        <w:t>The technology has not been perfected but, if it becomes commercially viable, it could reduce pollution from oil and gas and have even greater benefits for high polluting coal plants. Australia and Saudi Arabia had won the support of most countries for the extension of the clean development mechanism to carbon capture projects, but Brazil, which sees itself as the creator and protector of the clean development mechanism scheme, vetoed the proposal. Supporters of the carbon capture technology say they will try to get the idea back on to the agenda for future meetings. The World Coal Institute, which represents the industry, said getting access to clean development mechanism funding would be the catalyst to finally make carbon capture commercially viable. "The CDM would provide the incentive for large-scale growth in the carbon capture and storage market, and in turn large-scale carbon emissions abatement," it said.</w:t>
      </w:r>
    </w:p>
    <w:p>
      <w:pPr>
        <w:pStyle w:val="Normal"/>
        <w:jc w:val="center"/>
        <w:rPr>
          <w:b/>
          <w:b/>
          <w:bCs/>
          <w:color w:val="003300"/>
          <w:sz w:val="22"/>
        </w:rPr>
      </w:pPr>
      <w:hyperlink r:id="rId17">
        <w:r>
          <w:rPr>
            <w:rStyle w:val="InternetLink"/>
            <w:b/>
            <w:bCs/>
            <w:color w:val="003300"/>
            <w:sz w:val="22"/>
          </w:rPr>
          <w:t>Water fight a running battle</w:t>
        </w:r>
      </w:hyperlink>
    </w:p>
    <w:p>
      <w:pPr>
        <w:pStyle w:val="Normal"/>
        <w:rPr/>
      </w:pPr>
      <w:r>
        <w:rPr>
          <w:rStyle w:val="StrongEmphasis"/>
          <w:b w:val="false"/>
          <w:bCs w:val="false"/>
          <w:sz w:val="22"/>
        </w:rPr>
        <w:t xml:space="preserve">Doomsayers forecast Perth would run dry as a result of climate change, but the West Australian capital is awash with the most plentiful water supplies of all the mainland capitals. </w:t>
      </w:r>
      <w:r>
        <w:rPr>
          <w:sz w:val="22"/>
        </w:rPr>
        <w:t xml:space="preserve">Adelaide and Melbourne have replaced Perth and Brisbane as the cities facing water shortages. The dire predictions for Perth and Brisbane were not fulfilled because of a combination of community effort, well-targeted infrastructure and more rain. Residents of the South Australian and Victorian capitals are hoping for similar salvation, but in Adelaide authorities are slow to tackle excessive water use. </w:t>
      </w:r>
    </w:p>
    <w:p>
      <w:pPr>
        <w:pStyle w:val="Normal"/>
        <w:rPr>
          <w:sz w:val="22"/>
        </w:rPr>
      </w:pPr>
      <w:r>
        <w:rPr>
          <w:sz w:val="22"/>
        </w:rPr>
        <w:t xml:space="preserve">The big dry has had no impact on water in Darwin and Hobart, but the other capitals have struggled to secure reliable supplies amid rainfall declines. Ecologist Tim Flannery warned in 2005 that Perth faced "catastrophic failure" of its water supply due to climate change and could become the "first ghost metropolis". Professor Flannery could not be reached for comment yesterday. Perth's water consumption of 289litres per person per day is the highest of the mainland capitals and twice that of Brisbane or Melbourne. Perth has the fewest water restrictions -- it is the only capital permitting lawn sprinklers and unlimited garden watering with hoses. Perth reservoirs are at 40per cent capacity and its underground aquifers were replenished by good spring rains. Supplies are augmented by the Kwinana desalination plant. WA Water Corporation spokesman Phil Kneebone said: "Climate change hit us harder and earlier than the eastern states and we've adapted rather well." Sydney has overcome fears of running dry, with Warragamba Dam at 64 per cent capacity, but Water Services Association director Ross Young says Sydney "can't afford to be complacent". Water restrictions introduced in 2003 have kept the quantity of water used in Sydney the same as in the early 1970s, despite a population rise of 1.3million. Sydney Water spokeswoman Karen Smith said: "Sydney has twice as much water as Melbourne." Melbourne reservoirs are at 34per cent, the lowest since the biggest storage, Thomson Dam, was built in 1984. The average water consumption in Melbourne is 154 litres per person per day, down from 180 litres last summer and close to Brisbane's 147 litres a day, making the two cities among the most thrifty water users in the developed world. But Melbourne Water director Rob Skinner said that following the dry spring, households needed to cut use further with the onset of summer. Brisbane's storages are at 47per cent, and with more rain on the way the Queensland Government has shelved controversial plans to add recycled wastewater to supplies and to build the Traveston Dam. When restrictions were introduced in 2005, Brisbane was using twice as much water as it does today. </w:t>
      </w:r>
    </w:p>
    <w:p>
      <w:pPr>
        <w:pStyle w:val="Normal"/>
        <w:rPr>
          <w:sz w:val="22"/>
        </w:rPr>
      </w:pPr>
      <w:r>
        <w:rPr>
          <w:sz w:val="22"/>
        </w:rPr>
        <w:t>Queensland Water Commission chief executive John Bradley said: "The drought has taught us to value water like never before, but the challenge will be to ensure we keep that water-saving culture when the drought is over." With Adelaide relying on the shrinking Murray River for up to 90per cent of its water in dry times, the South Australian Government spent $14million this month to secure 30 gigalitres. Adelaide's water use of 218 litres per person per day, although down from 279 litres a year ago, is well ahead of Brisbane and Melbourne, and not much better than Sydney's 238 litres. Yet Adelaide has relatively lax water restrictions. Residents can water gardens with hoses for three hours a week, while Brisbanites have just 30 minutes. Australian Water Association chief Chris Davis said: "Adelaide faces a great challenge, and I can't understand this approach." But Murray River Minister Karlene Maywald ruled out increasing water restrictions. "If domestic consumption stays within manageable levels, then the current restrictions should be able to be maintained," she said. Adelaide residents are relaxed. Jo Link and her family in the suburb of Somerton Park no longer water their front lawn, and use grey water to give their back lawn a drink. "I think a lot of people ignore the restrictions anyway," Ms Link said.</w:t>
      </w:r>
    </w:p>
    <w:p>
      <w:pPr>
        <w:pStyle w:val="Normal"/>
        <w:jc w:val="center"/>
        <w:rPr>
          <w:b/>
          <w:b/>
          <w:bCs/>
          <w:color w:val="003300"/>
          <w:sz w:val="22"/>
        </w:rPr>
      </w:pPr>
      <w:r>
        <w:rPr>
          <w:b/>
          <w:bCs/>
          <w:color w:val="000000"/>
          <w:sz w:val="22"/>
        </w:rPr>
        <w:t xml:space="preserve">Adelaide’s Sunday Mail - </w:t>
      </w:r>
      <w:hyperlink r:id="rId18">
        <w:r>
          <w:rPr>
            <w:rStyle w:val="InternetLink"/>
            <w:b/>
            <w:bCs/>
            <w:color w:val="003300"/>
            <w:sz w:val="22"/>
          </w:rPr>
          <w:t>Experts' wetland blueprint</w:t>
        </w:r>
      </w:hyperlink>
    </w:p>
    <w:p>
      <w:pPr>
        <w:pStyle w:val="Normal"/>
        <w:rPr/>
      </w:pPr>
      <w:r>
        <w:rPr>
          <w:rStyle w:val="StrongEmphasis"/>
          <w:b w:val="false"/>
          <w:bCs w:val="false"/>
          <w:sz w:val="22"/>
        </w:rPr>
        <w:t xml:space="preserve">Lake Albert would be cut off from the River Murray and transformed into a giant wetland under a "state of emergency" plan to save the Lower Lakes and Coorong. </w:t>
      </w:r>
      <w:r>
        <w:rPr>
          <w:sz w:val="22"/>
        </w:rPr>
        <w:t>The radical measure is part of an ambitious four-point plan prepared by top environment scientists as an alternative to flooding the area with seawater.</w:t>
      </w:r>
      <w:r>
        <w:rPr>
          <w:b/>
          <w:bCs/>
          <w:sz w:val="22"/>
        </w:rPr>
        <w:t xml:space="preserve"> </w:t>
      </w:r>
    </w:p>
    <w:p>
      <w:pPr>
        <w:pStyle w:val="Normal"/>
        <w:rPr>
          <w:sz w:val="22"/>
        </w:rPr>
      </w:pPr>
      <w:r>
        <w:rPr>
          <w:sz w:val="22"/>
        </w:rPr>
        <w:t>Under the blueprint, "core ecosystems" of the Lower Lakes and Coorong could survive even when receiving little or no River Murray flow, the Adelaide University scientists say. Other aspects of the proposal, put forward by the university's School of Earth and Environmental Sciences with the support of the area's three local councils, include:</w:t>
      </w:r>
    </w:p>
    <w:p>
      <w:pPr>
        <w:pStyle w:val="Normal"/>
        <w:rPr/>
      </w:pPr>
      <w:r>
        <w:rPr>
          <w:rStyle w:val="StrongEmphasis"/>
          <w:sz w:val="22"/>
        </w:rPr>
        <w:t xml:space="preserve">PUMPING </w:t>
      </w:r>
      <w:r>
        <w:rPr>
          <w:sz w:val="22"/>
        </w:rPr>
        <w:t>out to sea existing excessively saline water from the south lagoons of the Coorong prior to restoring environmental flows.</w:t>
      </w:r>
    </w:p>
    <w:p>
      <w:pPr>
        <w:pStyle w:val="Normal"/>
        <w:rPr/>
      </w:pPr>
      <w:r>
        <w:rPr>
          <w:rStyle w:val="StrongEmphasis"/>
          <w:sz w:val="22"/>
        </w:rPr>
        <w:t>PREVENTING</w:t>
      </w:r>
      <w:r>
        <w:rPr>
          <w:sz w:val="22"/>
        </w:rPr>
        <w:t xml:space="preserve"> seawater entering Lake Alexandrina as it would evaporate and create hyper-salinity.</w:t>
      </w:r>
    </w:p>
    <w:p>
      <w:pPr>
        <w:pStyle w:val="Normal"/>
        <w:rPr>
          <w:sz w:val="22"/>
        </w:rPr>
      </w:pPr>
      <w:r>
        <w:rPr>
          <w:sz w:val="22"/>
        </w:rPr>
      </w:r>
    </w:p>
    <w:p>
      <w:pPr>
        <w:pStyle w:val="Normal"/>
        <w:rPr>
          <w:sz w:val="22"/>
        </w:rPr>
      </w:pPr>
      <w:r>
        <w:rPr>
          <w:sz w:val="22"/>
        </w:rPr>
      </w:r>
    </w:p>
    <w:p>
      <w:pPr>
        <w:pStyle w:val="Normal"/>
        <w:jc w:val="center"/>
        <w:rPr/>
      </w:pPr>
      <w:r>
        <w:rPr/>
        <w:t>9</w:t>
      </w:r>
    </w:p>
    <w:p>
      <w:pPr>
        <w:pStyle w:val="Normal"/>
        <w:rPr/>
      </w:pPr>
      <w:r>
        <w:rPr>
          <w:rStyle w:val="StrongEmphasis"/>
          <w:sz w:val="22"/>
        </w:rPr>
        <w:t xml:space="preserve">INSTALLING </w:t>
      </w:r>
      <w:r>
        <w:rPr>
          <w:sz w:val="22"/>
        </w:rPr>
        <w:t>a temporary embankment near Clayton to Hindmarsh Island to trap fresh water flows from Currency Creek and the Finniss River, giving Goolwa access to critical water and protecting threatened fish species.</w:t>
      </w:r>
    </w:p>
    <w:p>
      <w:pPr>
        <w:pStyle w:val="Normal"/>
        <w:rPr>
          <w:sz w:val="22"/>
        </w:rPr>
      </w:pPr>
      <w:r>
        <w:rPr>
          <w:sz w:val="22"/>
        </w:rPr>
        <w:t>But the plan does not call for scrapping the Wellington Weir project, saying it would help stop highly saline water heading further upstream. The team behind the blueprint includes Australia's top conservation scientist, Associate Professor David Paton, Dr Daniel Rogers, Dr Kane Aldridge, Dr Brian Deegan and Associate Professor Justin Brookes. They pleaded with authorities this week to act immediately to save the area without flooding it with seawater. A key plank of the vision is to remove Lake Albert from the River Murray system by cutting if off from Lake Alexandrina at Narrung, and converting it into a wetland or swamp. The acidic soils – which threaten to kill aquatic life – would be rehabilitated through new vegetation, and spreading mulch and lime across the surface of the lake, which is nearly half a metre below sea level. Prof Paton said turning the lake into an "ephemeral wetand" – reliant predominantly on rainfall – would help reduce evaporation losses. But if significant flows were returned, the area could be inundated for longer, making it a significant breeding area for water birds and potentially fish. "Such a swampland is more typical of the Australian conditions and if established has the potential to contribute positively to the environment," Prof Paton said. "This also saves maybe 200 gigalitres of water that could then be used elsewhere, for example kept in Lake Alexandrina and increasing the likelihood of some fresh water flow to the Coorong. "If you could solve the acid sulphate soils when the flows came back down you could actually let it come back to what it was." Prof Paton said pumping water from the Coorong and installing an embankment at Clayton must be done immediately to "buy some time" for the system. He estimated the cost of those works at $30 million. "What we are suggesting is that these on-ground works provide an environmental safety net that will allow key elements of the system to be better sustained during periods of low or no river flow," he said. The State Government has applied for approval from the Federal Government to flood the lower lakes with seawater in a bid to save them from acidification. But Prof Paton said doing so would only increase the salinity of the lakes and have a devastating impact on wildlife. He said both tiers of government had known about parts of the university's proposal as early as June but he said it was being ignored. "I'm absolutely staggered the governments don't appreciate this is a get-out-of-jail card," he said. "This is crisis, this is state-of-emergency activities, the money should just come across the table (from the Federal Government). "The reality is the decision has to be made now about what critical action to take or you can largely kiss this system goodbye." In an emailed statement, Water Security Minister Karlene Maywald said $200 million of a $610 million federal funding package under the Murray Futures project would be used on long-term management of the Lower Lakes.</w:t>
      </w:r>
    </w:p>
    <w:p>
      <w:pPr>
        <w:pStyle w:val="Normal"/>
        <w:jc w:val="center"/>
        <w:rPr>
          <w:b/>
          <w:b/>
          <w:bCs/>
          <w:color w:val="003300"/>
          <w:sz w:val="22"/>
          <w:u w:val="single"/>
        </w:rPr>
      </w:pPr>
      <w:r>
        <w:rPr>
          <w:b/>
          <w:bCs/>
          <w:color w:val="003300"/>
          <w:sz w:val="22"/>
          <w:u w:val="single"/>
        </w:rPr>
        <w:t>We can save Currency Creek, Finniss and the Lakes.</w:t>
      </w:r>
    </w:p>
    <w:p>
      <w:pPr>
        <w:pStyle w:val="TextBody"/>
        <w:rPr/>
      </w:pPr>
      <w:r>
        <w:rPr/>
        <w:t>In reference to the proposal from the university’s School of Earth and Environmental Sciences in the Sunday Mail.</w:t>
      </w:r>
    </w:p>
    <w:p>
      <w:pPr>
        <w:pStyle w:val="Normal"/>
        <w:rPr>
          <w:sz w:val="22"/>
        </w:rPr>
      </w:pPr>
      <w:r>
        <w:rPr>
          <w:sz w:val="22"/>
        </w:rPr>
        <w:t>The Government seems to have ruled out purchasing water for the Lakes even a small amount to give it a chance for survival, instead opting to build weirs costing millions of dollars.</w:t>
      </w:r>
    </w:p>
    <w:p>
      <w:pPr>
        <w:pStyle w:val="Normal"/>
        <w:rPr>
          <w:sz w:val="22"/>
        </w:rPr>
      </w:pPr>
      <w:r>
        <w:rPr>
          <w:sz w:val="22"/>
        </w:rPr>
        <w:t xml:space="preserve">This year in July - August Lake Alexandrina was greatly revived by good rains. </w:t>
      </w:r>
    </w:p>
    <w:p>
      <w:pPr>
        <w:pStyle w:val="Normal"/>
        <w:rPr>
          <w:sz w:val="22"/>
        </w:rPr>
      </w:pPr>
      <w:r>
        <w:rPr>
          <w:sz w:val="22"/>
        </w:rPr>
        <w:t>Numerous benefits were evident. The Lake was temporarily saved giving many animals a much-needed resurgence and encouraging much regrowth on acid sulphate soils.</w:t>
      </w:r>
    </w:p>
    <w:p>
      <w:pPr>
        <w:pStyle w:val="Normal"/>
        <w:rPr>
          <w:sz w:val="22"/>
        </w:rPr>
      </w:pPr>
      <w:r>
        <w:rPr>
          <w:sz w:val="22"/>
        </w:rPr>
        <w:t>Apart from freshening the Lakes it slowed tubeworms from growing on turtles.</w:t>
      </w:r>
    </w:p>
    <w:p>
      <w:pPr>
        <w:pStyle w:val="Normal"/>
        <w:rPr>
          <w:sz w:val="22"/>
        </w:rPr>
      </w:pPr>
      <w:r>
        <w:rPr>
          <w:sz w:val="22"/>
        </w:rPr>
        <w:t>Golden Perch, Congolii, Bony Bream and many non-consumptive species were induced to spawn.</w:t>
      </w:r>
    </w:p>
    <w:p>
      <w:pPr>
        <w:pStyle w:val="Normal"/>
        <w:rPr>
          <w:sz w:val="22"/>
        </w:rPr>
      </w:pPr>
      <w:r>
        <w:rPr>
          <w:sz w:val="22"/>
        </w:rPr>
        <w:t>Yabbies and shrimps were witnessed to have eggs under their tails, mussels were freshened up after many had died last year and aquatic plants produced new shoots.</w:t>
      </w:r>
    </w:p>
    <w:p>
      <w:pPr>
        <w:pStyle w:val="Normal"/>
        <w:rPr>
          <w:sz w:val="22"/>
        </w:rPr>
      </w:pPr>
      <w:r>
        <w:rPr>
          <w:sz w:val="22"/>
        </w:rPr>
        <w:t>That two months of rain breathed life back into the Lakes.</w:t>
      </w:r>
    </w:p>
    <w:p>
      <w:pPr>
        <w:pStyle w:val="Normal"/>
        <w:rPr>
          <w:sz w:val="22"/>
        </w:rPr>
      </w:pPr>
      <w:r>
        <w:rPr>
          <w:sz w:val="22"/>
        </w:rPr>
        <w:t>A weir would stop this, it would stop the life giving wind tides, it would lock the saltiest area in the Lakes (the Goolwa channel) into the very area you are trying to save, the Finniss River and Currency Creek.</w:t>
      </w:r>
    </w:p>
    <w:p>
      <w:pPr>
        <w:pStyle w:val="Normal"/>
        <w:rPr>
          <w:sz w:val="22"/>
        </w:rPr>
      </w:pPr>
      <w:r>
        <w:rPr>
          <w:sz w:val="22"/>
        </w:rPr>
        <w:t>Deep refuge holes for many species were freshened by the environmental flows.</w:t>
      </w:r>
    </w:p>
    <w:p>
      <w:pPr>
        <w:pStyle w:val="Normal"/>
        <w:rPr>
          <w:sz w:val="22"/>
        </w:rPr>
      </w:pPr>
      <w:r>
        <w:rPr>
          <w:sz w:val="22"/>
        </w:rPr>
        <w:t>Refuge holes in Holmes Creek, Boundary Creek, Shooters Creek, and Deep Creek were all freshened.</w:t>
      </w:r>
    </w:p>
    <w:p>
      <w:pPr>
        <w:pStyle w:val="Normal"/>
        <w:rPr>
          <w:sz w:val="22"/>
        </w:rPr>
      </w:pPr>
      <w:r>
        <w:rPr>
          <w:sz w:val="22"/>
        </w:rPr>
        <w:t>A weir at Clayton would stop these life giving flows and sacrifice Lakes Albert and Alexandrina and if the drought continues next year nothing would be saved.</w:t>
      </w:r>
    </w:p>
    <w:p>
      <w:pPr>
        <w:pStyle w:val="Normal"/>
        <w:rPr>
          <w:sz w:val="22"/>
        </w:rPr>
      </w:pPr>
      <w:r>
        <w:rPr>
          <w:sz w:val="22"/>
        </w:rPr>
        <w:t>We can use the monies that are allocated for the two hideous weirs to purchase enough fresh water to save the Lakes until it rains.</w:t>
      </w:r>
    </w:p>
    <w:p>
      <w:pPr>
        <w:pStyle w:val="Normal"/>
        <w:rPr>
          <w:sz w:val="22"/>
        </w:rPr>
      </w:pPr>
      <w:r>
        <w:rPr>
          <w:sz w:val="22"/>
        </w:rPr>
        <w:t>I do agree with Professor Paton’s views re pumping hyper saline water from the Coorong.</w:t>
      </w:r>
    </w:p>
    <w:p>
      <w:pPr>
        <w:pStyle w:val="Normal"/>
        <w:rPr>
          <w:sz w:val="22"/>
        </w:rPr>
      </w:pPr>
      <w:r>
        <w:rPr>
          <w:sz w:val="22"/>
        </w:rPr>
        <w:t>Henry Jones – CLAYTON</w:t>
      </w:r>
    </w:p>
    <w:p>
      <w:pPr>
        <w:pStyle w:val="Normal"/>
        <w:jc w:val="center"/>
        <w:rPr/>
      </w:pPr>
      <w:r>
        <w:rPr>
          <w:b/>
          <w:bCs/>
          <w:sz w:val="22"/>
        </w:rPr>
        <w:t>15</w:t>
      </w:r>
      <w:r>
        <w:rPr>
          <w:b/>
          <w:bCs/>
          <w:sz w:val="22"/>
          <w:vertAlign w:val="superscript"/>
        </w:rPr>
        <w:t>th</w:t>
      </w:r>
      <w:r>
        <w:rPr>
          <w:b/>
          <w:bCs/>
          <w:sz w:val="22"/>
        </w:rPr>
        <w:t xml:space="preserve"> </w:t>
      </w:r>
    </w:p>
    <w:p>
      <w:pPr>
        <w:pStyle w:val="Normal"/>
        <w:jc w:val="center"/>
        <w:rPr>
          <w:b/>
          <w:b/>
          <w:bCs/>
          <w:color w:val="003300"/>
          <w:sz w:val="22"/>
        </w:rPr>
      </w:pPr>
      <w:r>
        <w:rPr>
          <w:b/>
          <w:bCs/>
          <w:color w:val="000000"/>
          <w:sz w:val="22"/>
        </w:rPr>
        <w:t xml:space="preserve">Adelaide Advertiser - </w:t>
      </w:r>
      <w:hyperlink r:id="rId19">
        <w:r>
          <w:rPr>
            <w:rStyle w:val="InternetLink"/>
            <w:b/>
            <w:bCs/>
            <w:color w:val="003300"/>
            <w:sz w:val="22"/>
          </w:rPr>
          <w:t>$1.4bn to ease carbon trading blow</w:t>
        </w:r>
      </w:hyperlink>
    </w:p>
    <w:p>
      <w:pPr>
        <w:pStyle w:val="Normal"/>
        <w:rPr/>
      </w:pPr>
      <w:r>
        <w:rPr>
          <w:color w:val="000000"/>
          <w:sz w:val="22"/>
        </w:rPr>
        <w:t xml:space="preserve">The Rudd Government hopes to soften the blow of its emissions trading scheme with a $1.4 billion compensation package over five years that will assist businesses and community organisations to invest in energy-efficiency projects and low-emission technologies. Kevin Rudd will unveil the carbon pollution reduction scheme in Canberra today, committing Australia to cuts in greenhouse gas emissions of between 5 and 25 per cent by 2020, </w:t>
      </w:r>
      <w:hyperlink r:id="rId20" w:tgtFrame="_blank">
        <w:r>
          <w:rPr>
            <w:rStyle w:val="InternetLink"/>
            <w:i/>
            <w:i/>
            <w:iCs/>
            <w:color w:val="000000"/>
            <w:sz w:val="22"/>
          </w:rPr>
          <w:t>The Australian</w:t>
        </w:r>
        <w:r>
          <w:rPr>
            <w:rStyle w:val="InternetLink"/>
            <w:color w:val="000000"/>
            <w:sz w:val="22"/>
            <w:u w:val="none"/>
          </w:rPr>
          <w:t xml:space="preserve"> reports</w:t>
        </w:r>
      </w:hyperlink>
      <w:r>
        <w:rPr>
          <w:color w:val="000000"/>
          <w:sz w:val="22"/>
        </w:rPr>
        <w:t>.</w:t>
      </w:r>
    </w:p>
    <w:p>
      <w:pPr>
        <w:pStyle w:val="Normal"/>
        <w:jc w:val="center"/>
        <w:rPr>
          <w:color w:val="000000"/>
          <w:sz w:val="22"/>
        </w:rPr>
      </w:pPr>
      <w:r>
        <w:rPr>
          <w:color w:val="000000"/>
          <w:sz w:val="22"/>
        </w:rPr>
        <w:t>10</w:t>
      </w:r>
    </w:p>
    <w:p>
      <w:pPr>
        <w:pStyle w:val="Normal"/>
        <w:rPr/>
      </w:pPr>
      <w:r>
        <w:rPr>
          <w:color w:val="000000"/>
          <w:sz w:val="22"/>
        </w:rPr>
        <w:t xml:space="preserve">The exact size of the cuts will depend on the outcome of international negotiations and success in persuading big-polluting developing nations, such as China and India, to sign up to a global agreement. The Prime Minister will outline how the Government plans to invest the billions it will earn from the auctioning of emission permits, expected to return about $20 per tonne of carbon. The $1.4 billion compensation will be drawn from these funds. Mr Rudd yesterday fast-tracked a $500 million investment program in solar and renewable energy. A boost in business confidence will depend on the conditions imposed on emission trading, the </w:t>
      </w:r>
      <w:hyperlink r:id="rId21" w:tgtFrame="_blank">
        <w:r>
          <w:rPr>
            <w:rStyle w:val="InternetLink"/>
            <w:color w:val="000000"/>
            <w:sz w:val="22"/>
            <w:u w:val="none"/>
          </w:rPr>
          <w:t>Australian Chamber of Commerce and Industry</w:t>
        </w:r>
      </w:hyperlink>
      <w:r>
        <w:rPr>
          <w:color w:val="000000"/>
          <w:sz w:val="22"/>
        </w:rPr>
        <w:t xml:space="preserve"> said yesterday. The </w:t>
      </w:r>
      <w:hyperlink r:id="rId22" w:tgtFrame="_blank">
        <w:r>
          <w:rPr>
            <w:rStyle w:val="InternetLink"/>
            <w:color w:val="000000"/>
            <w:sz w:val="22"/>
            <w:u w:val="none"/>
          </w:rPr>
          <w:t>Minerals Council of Australia</w:t>
        </w:r>
      </w:hyperlink>
      <w:r>
        <w:rPr>
          <w:color w:val="000000"/>
          <w:sz w:val="22"/>
        </w:rPr>
        <w:t xml:space="preserve"> said emission-intensive trade-exposed industries should not be required to buy carbon credits until other nations subscribed to binding targets for emission reductions. But any increase in free permits issued to emission-intensive industries will reduce the revenue from auctioning the permits, estimated at between $10 billion and $14 billion a year. These funds will flow into the </w:t>
      </w:r>
      <w:hyperlink r:id="rId23" w:tgtFrame="_blank">
        <w:r>
          <w:rPr>
            <w:rStyle w:val="InternetLink"/>
            <w:color w:val="000000"/>
            <w:sz w:val="22"/>
            <w:u w:val="none"/>
          </w:rPr>
          <w:t>climate change action fund</w:t>
        </w:r>
      </w:hyperlink>
      <w:r>
        <w:rPr>
          <w:color w:val="000000"/>
          <w:sz w:val="22"/>
        </w:rPr>
        <w:t xml:space="preserve"> to assist industries that miss out on free permits, the electricity sector adjustment scheme to compensate generators for cuts to their asset price, and to households to help with higher gas and electricity bills.</w:t>
      </w:r>
    </w:p>
    <w:p>
      <w:pPr>
        <w:pStyle w:val="Normal"/>
        <w:rPr>
          <w:color w:val="000000"/>
          <w:sz w:val="22"/>
        </w:rPr>
      </w:pPr>
      <w:r>
        <w:rPr>
          <w:rStyle w:val="StrongEmphasis"/>
          <w:color w:val="000000"/>
          <w:sz w:val="22"/>
        </w:rPr>
        <w:t>Compensation for business, community groups</w:t>
      </w:r>
    </w:p>
    <w:p>
      <w:pPr>
        <w:pStyle w:val="Normal"/>
        <w:rPr>
          <w:color w:val="000000"/>
          <w:sz w:val="22"/>
        </w:rPr>
      </w:pPr>
      <w:r>
        <w:rPr>
          <w:color w:val="000000"/>
          <w:sz w:val="22"/>
        </w:rPr>
        <w:t>The foreshadowed $1.4 billion assistance will fund three programs designed to help business and community groups.</w:t>
      </w:r>
    </w:p>
    <w:p>
      <w:pPr>
        <w:pStyle w:val="Normal"/>
        <w:rPr/>
      </w:pPr>
      <w:r>
        <w:rPr>
          <w:color w:val="000000"/>
          <w:sz w:val="22"/>
        </w:rPr>
        <w:t xml:space="preserve">A small business capital allowance will provide assistance to invest in energy-efficient equipment such as improved insulation and more efficient lighting, heating, motors and drives, and refrigeration equipment. A community organisation capital allowance will provide community groups with assistance for similar equipment. And an innovation in climate change program will provide competitive grants funding to contribute to the cost of low-emission technology, production methods and other products or projects to help the Government meet its emission targets. The </w:t>
      </w:r>
      <w:hyperlink r:id="rId24" w:tgtFrame="_blank">
        <w:r>
          <w:rPr>
            <w:rStyle w:val="InternetLink"/>
            <w:color w:val="000000"/>
            <w:sz w:val="22"/>
            <w:u w:val="none"/>
          </w:rPr>
          <w:t>Intergovernmental Panel on Climate Change</w:t>
        </w:r>
      </w:hyperlink>
      <w:r>
        <w:rPr>
          <w:color w:val="000000"/>
          <w:sz w:val="22"/>
        </w:rPr>
        <w:t xml:space="preserve"> has used existing scientific data to urge developed nations to aim for 25-40 per cent cuts in greenhouse gas emissions by 2020. The </w:t>
      </w:r>
      <w:hyperlink r:id="rId25" w:tgtFrame="_blank">
        <w:r>
          <w:rPr>
            <w:rStyle w:val="InternetLink"/>
            <w:color w:val="000000"/>
            <w:sz w:val="22"/>
            <w:u w:val="none"/>
          </w:rPr>
          <w:t>European Union</w:t>
        </w:r>
      </w:hyperlink>
      <w:r>
        <w:rPr>
          <w:color w:val="000000"/>
          <w:sz w:val="22"/>
        </w:rPr>
        <w:t xml:space="preserve"> leaders on Friday night committed to a </w:t>
      </w:r>
      <w:hyperlink r:id="rId26" w:tgtFrame="_blank">
        <w:r>
          <w:rPr>
            <w:rStyle w:val="InternetLink"/>
            <w:color w:val="000000"/>
            <w:sz w:val="22"/>
            <w:u w:val="none"/>
          </w:rPr>
          <w:t>20/20/20 goal</w:t>
        </w:r>
      </w:hyperlink>
      <w:r>
        <w:rPr>
          <w:color w:val="000000"/>
          <w:sz w:val="22"/>
        </w:rPr>
        <w:t xml:space="preserve"> - a 20 per cent reduction in emissions by 2020, as well as 20 per cent in energy savings and bringing renewable energy sources up to 20 per cent of total energy use. The EU said it would be prepared to lift emission cuts to 30 per cent if a global agreement were reached covering the period after 2012. The Opposition accused the Government of rushing the release of its emissions trading scheme to meet artificial political deadlines. "Climate change is best tackled from a position of economic strength," Opposition emissions trading spokesman </w:t>
      </w:r>
      <w:hyperlink r:id="rId27" w:tgtFrame="_blank">
        <w:r>
          <w:rPr>
            <w:rStyle w:val="InternetLink"/>
            <w:color w:val="000000"/>
            <w:sz w:val="22"/>
            <w:u w:val="none"/>
          </w:rPr>
          <w:t xml:space="preserve">Andrew Robb writes in </w:t>
        </w:r>
        <w:r>
          <w:rPr>
            <w:rStyle w:val="InternetLink"/>
            <w:i/>
            <w:i/>
            <w:iCs/>
            <w:color w:val="000000"/>
            <w:sz w:val="22"/>
          </w:rPr>
          <w:t>The Australian</w:t>
        </w:r>
        <w:r>
          <w:rPr>
            <w:rStyle w:val="InternetLink"/>
            <w:color w:val="000000"/>
            <w:sz w:val="22"/>
            <w:u w:val="none"/>
          </w:rPr>
          <w:t xml:space="preserve"> today</w:t>
        </w:r>
      </w:hyperlink>
      <w:r>
        <w:rPr>
          <w:color w:val="000000"/>
          <w:sz w:val="22"/>
        </w:rPr>
        <w:t xml:space="preserve">. "If the design of an emissions trading scheme is flawed, it could seriously set back our economy and see jobs, industries and emissions exported to other countries. Community support for a program to reduce emissions could collapse." Mr Robb warns of getting too far ahead of the world. "The current Kyoto agreement doesn't conclude until 2012, and Australia will be one of only five countries to meet their Kyoto emissions target. "The failure of the Treasury modelling to consider the economic implications for Australia if the world fails to strike a climate deal creates huge uncertainty," he says. </w:t>
      </w:r>
      <w:hyperlink r:id="rId28" w:tgtFrame="_blank">
        <w:r>
          <w:rPr>
            <w:rStyle w:val="InternetLink"/>
            <w:color w:val="000000"/>
            <w:sz w:val="22"/>
            <w:u w:val="none"/>
          </w:rPr>
          <w:t>Climate Institute</w:t>
        </w:r>
      </w:hyperlink>
      <w:r>
        <w:rPr>
          <w:color w:val="000000"/>
          <w:sz w:val="22"/>
        </w:rPr>
        <w:t xml:space="preserve"> chief executive John Connor said the emissions trading scheme must make Australia part of a global effort to tackle climate change. "A key test will be how it will integrate the crises, the global financial crisis and the climate crisis, and gear us towards a leaner, greener and cleaner economy. If it gives us a credible 25 per cent, that will be the main thing as we will be focused on achieving a world deal that will make a difference." Speaking at a solar farm at Windorah in southwest Queensland, Mr Rudd said the $500 million renewable energy fund would be delivered over the next 18 months instead of the six-year time frame that was previously announced. "It's time for Australia to begin a solar revolution, a renewable energy revolution and we've got to fund it for the future," he said.</w:t>
      </w:r>
    </w:p>
    <w:p>
      <w:pPr>
        <w:pStyle w:val="Normal"/>
        <w:jc w:val="center"/>
        <w:rPr>
          <w:b/>
          <w:b/>
          <w:bCs/>
          <w:color w:val="003300"/>
          <w:sz w:val="22"/>
        </w:rPr>
      </w:pPr>
      <w:hyperlink r:id="rId29">
        <w:r>
          <w:rPr>
            <w:rStyle w:val="InternetLink"/>
            <w:b/>
            <w:bCs/>
            <w:color w:val="003300"/>
            <w:sz w:val="22"/>
          </w:rPr>
          <w:t>Rudd sets 15pc emissions limit</w:t>
        </w:r>
      </w:hyperlink>
    </w:p>
    <w:p>
      <w:pPr>
        <w:pStyle w:val="Normal"/>
        <w:rPr/>
      </w:pPr>
      <w:r>
        <w:rPr>
          <w:rStyle w:val="StrongEmphasis"/>
          <w:b w:val="false"/>
          <w:bCs w:val="false"/>
          <w:sz w:val="22"/>
        </w:rPr>
        <w:t xml:space="preserve">Green groups have hammered Kevin Rudd's climate change plan, which sets modest emissions targets and will increase power bills by about $300 a year. </w:t>
      </w:r>
      <w:r>
        <w:rPr>
          <w:sz w:val="22"/>
        </w:rPr>
        <w:t>The Government's climate adviser, Professor Ross Garnaut, conducted a review recommending carbon emissions be cut by at least 25 per cent by 2020, if the world strikes a strong climate pact. But Prime Minister Kevin Rudd today announced a non-conditional target of just 5 per cent, with the option to extend that to 15 per cent if other nations get on board. The Climate Institute said the Government had buckled to polluters' interests in settling on a target well shy of 25 per cent. "The Government ... has fallen short of its own standard of the national interest," institute chief executive John Connor said. "This is a disappointing injection of a lack of ambition into these global talks at a critical time." The Federal Opposition has commissioned an independent study on the commonwealth plan, with a focus on how industry would cope if other nations reject a similar course. Opposition leader on emissions trading design, Andrew Robb, said the coalition had asked the Centre for International Economics to look at the government's emissions trading White Paper. The study will be headed by the centre's chairman David Pearce and will report back in the second half of February, Mr Robb told reporters in Sydney. The study will look at the short and long-term impacts of the scheme and how local industry will be affected in light of the global financial crisis. It will also look at how Australian industry will be affected if other nations refuse to adopt their own schemes.  </w:t>
      </w:r>
    </w:p>
    <w:p>
      <w:pPr>
        <w:pStyle w:val="Normal"/>
        <w:rPr>
          <w:sz w:val="22"/>
        </w:rPr>
      </w:pPr>
      <w:r>
        <w:rPr>
          <w:sz w:val="22"/>
        </w:rPr>
      </w:r>
    </w:p>
    <w:p>
      <w:pPr>
        <w:pStyle w:val="Normal"/>
        <w:rPr>
          <w:sz w:val="22"/>
        </w:rPr>
      </w:pPr>
      <w:r>
        <w:rPr>
          <w:sz w:val="22"/>
        </w:rPr>
      </w:r>
    </w:p>
    <w:p>
      <w:pPr>
        <w:pStyle w:val="Normal"/>
        <w:jc w:val="center"/>
        <w:rPr>
          <w:sz w:val="22"/>
        </w:rPr>
      </w:pPr>
      <w:r>
        <w:rPr>
          <w:sz w:val="22"/>
        </w:rPr>
        <w:t>11</w:t>
      </w:r>
    </w:p>
    <w:p>
      <w:pPr>
        <w:pStyle w:val="Heading5"/>
        <w:rPr/>
      </w:pPr>
      <w:r>
        <w:rPr>
          <w:rStyle w:val="StrongEmphasis"/>
        </w:rPr>
        <w:t>Rudd heckled at press club</w:t>
      </w:r>
    </w:p>
    <w:p>
      <w:pPr>
        <w:pStyle w:val="Normal"/>
        <w:rPr>
          <w:sz w:val="22"/>
        </w:rPr>
      </w:pPr>
      <w:r>
        <w:rPr>
          <w:sz w:val="22"/>
        </w:rPr>
        <w:t>Earlier, PM Kevin Rudd was heckled at the National Press Club after announcing a modest 2020 greenhouse emissions target and compensation for households. The Prime Minister said the less ambitious short-term targets were chosen in light of the slow global progress towards an international agreement. Pensioners, low-income earners and polluting industries will all get substantial compensation to cover the additional costs of moving to a greener economy. The</w:t>
      </w:r>
    </w:p>
    <w:p>
      <w:pPr>
        <w:pStyle w:val="Normal"/>
        <w:rPr/>
      </w:pPr>
      <w:r>
        <w:rPr>
          <w:sz w:val="22"/>
        </w:rPr>
        <w:t xml:space="preserve">Government says the scheme will push up electricity and gas bills by $6 a week. Electricity prices will rise by 18 per cent and gas prices by 12 per cent. </w:t>
      </w:r>
      <w:r>
        <w:rPr>
          <w:rStyle w:val="StrongEmphasis"/>
          <w:b w:val="false"/>
          <w:bCs w:val="false"/>
          <w:sz w:val="22"/>
        </w:rPr>
        <w:t xml:space="preserve">Do you think the cuts go too far - or not far enough? Vote in our poll on the right of this page and have your say in the comment box below. </w:t>
      </w:r>
      <w:r>
        <w:rPr>
          <w:sz w:val="22"/>
        </w:rPr>
        <w:t>As Mr Rudd explained the changes to the National Press Club this afternoon, protesters started shouting criticisms. They were ushered from the room, while Mr Rudd continued his speech over the ruckus. He said a target of reducing Australia's carbon pollution by between 5 per cent and 15 per cent below 2000 levels was "appropriate and responsible". "This is a substantial commitment and will require us to turn around current trends which, if there is no policy change, have Australian emissions growing by around 20 per cent between 2000 and 2020," he said. He said Treasury modelling had shown a 5 to 15 per cent commitment could be achieved while maintaining "solid economic growth". "We are not going to make promises that cannot be delivered," he said. He said the impact on most households would be "modest", leading to an average increase of $4 a week on electricity and $2 a week on gas and other fuels. The household assistance package will ensure:</w:t>
      </w:r>
    </w:p>
    <w:p>
      <w:pPr>
        <w:pStyle w:val="Normal"/>
        <w:rPr/>
      </w:pPr>
      <w:r>
        <w:rPr>
          <w:rStyle w:val="StrongEmphasis"/>
          <w:b w:val="false"/>
          <w:bCs w:val="false"/>
          <w:sz w:val="22"/>
        </w:rPr>
        <w:t>PENSIONERS,</w:t>
      </w:r>
      <w:r>
        <w:rPr>
          <w:sz w:val="22"/>
        </w:rPr>
        <w:t xml:space="preserve"> seniors and carers receive additional support;</w:t>
      </w:r>
    </w:p>
    <w:p>
      <w:pPr>
        <w:pStyle w:val="Normal"/>
        <w:rPr/>
      </w:pPr>
      <w:r>
        <w:rPr>
          <w:rStyle w:val="StrongEmphasis"/>
          <w:b w:val="false"/>
          <w:bCs w:val="false"/>
          <w:sz w:val="22"/>
        </w:rPr>
        <w:t>LOW-INCOME</w:t>
      </w:r>
      <w:r>
        <w:rPr>
          <w:sz w:val="22"/>
        </w:rPr>
        <w:t xml:space="preserve"> households receive support above the level of indexation;</w:t>
      </w:r>
    </w:p>
    <w:p>
      <w:pPr>
        <w:pStyle w:val="Normal"/>
        <w:rPr/>
      </w:pPr>
      <w:r>
        <w:rPr>
          <w:rStyle w:val="StrongEmphasis"/>
          <w:b w:val="false"/>
          <w:bCs w:val="false"/>
          <w:sz w:val="22"/>
        </w:rPr>
        <w:t xml:space="preserve">ABOUT </w:t>
      </w:r>
      <w:r>
        <w:rPr>
          <w:sz w:val="22"/>
        </w:rPr>
        <w:t>90 per cent of low-income households will receive assistance equal to 120 per cent or more of their cost of living increase;</w:t>
      </w:r>
    </w:p>
    <w:p>
      <w:pPr>
        <w:pStyle w:val="Normal"/>
        <w:rPr/>
      </w:pPr>
      <w:r>
        <w:rPr>
          <w:rStyle w:val="StrongEmphasis"/>
          <w:b w:val="false"/>
          <w:bCs w:val="false"/>
          <w:sz w:val="22"/>
        </w:rPr>
        <w:t xml:space="preserve">APPROXIMATELY </w:t>
      </w:r>
      <w:r>
        <w:rPr>
          <w:sz w:val="22"/>
        </w:rPr>
        <w:t>97 per cent of middle-income households will receive some direct cash assistance;</w:t>
      </w:r>
    </w:p>
    <w:p>
      <w:pPr>
        <w:pStyle w:val="Normal"/>
        <w:rPr/>
      </w:pPr>
      <w:r>
        <w:rPr>
          <w:rStyle w:val="StrongEmphasis"/>
          <w:b w:val="false"/>
          <w:bCs w:val="false"/>
          <w:sz w:val="22"/>
        </w:rPr>
        <w:t xml:space="preserve">MOTORISTS </w:t>
      </w:r>
      <w:r>
        <w:rPr>
          <w:sz w:val="22"/>
        </w:rPr>
        <w:t>will be protected from higher fuel costs by 'cent for cent' reductions in fuel tax for three years.</w:t>
      </w:r>
    </w:p>
    <w:p>
      <w:pPr>
        <w:pStyle w:val="Normal"/>
        <w:rPr>
          <w:sz w:val="22"/>
        </w:rPr>
      </w:pPr>
      <w:r>
        <w:rPr>
          <w:sz w:val="22"/>
        </w:rPr>
        <w:t>The White Paper released today by the Government says 60 per cent of all households will receive enough assistance to cover all costs.</w:t>
      </w:r>
    </w:p>
    <w:p>
      <w:pPr>
        <w:pStyle w:val="Heading6"/>
        <w:rPr/>
      </w:pPr>
      <w:r>
        <w:rPr>
          <w:rStyle w:val="StrongEmphasis"/>
        </w:rPr>
        <w:t>Achievable limits for big business</w:t>
      </w:r>
    </w:p>
    <w:p>
      <w:pPr>
        <w:pStyle w:val="Normal"/>
        <w:rPr>
          <w:sz w:val="22"/>
        </w:rPr>
      </w:pPr>
      <w:r>
        <w:rPr>
          <w:sz w:val="22"/>
        </w:rPr>
        <w:t>The 2020 emissions limits will be good news for heavily polluting industries such as aluminium producers, lead smelters and coal-fired electricity generators, which had feared more severe cuts. But the more modest targets are sure to draw fire from environmentalists because scientists say cuts of 20 to 25 per cent globally are needed to save the Great Barrier Reef and the ecology of the Murray Darling Basin. The emissions trading scheme, to begin in mid-2010, will raise $12 billion and all of this will be returned to economy-adjusting activities such as compensation to affected industries and consumers. Petrol price increases will be offset on a cent for cent basis for the first three years of the scheme. Prices of goods and services are expected to rise by just over 1 per cent. Australia remains committed to overall cuts to emissions of 60 per cent of year 2000 levels by 2050. </w:t>
      </w:r>
    </w:p>
    <w:p>
      <w:pPr>
        <w:pStyle w:val="Normal"/>
        <w:rPr>
          <w:sz w:val="22"/>
        </w:rPr>
      </w:pPr>
      <w:r>
        <w:rPr>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au/adelaidenow/story/0,,24783730-5006301,00.html" TargetMode="External"/><Relationship Id="rId3" Type="http://schemas.openxmlformats.org/officeDocument/2006/relationships/hyperlink" Target="http://www.theaustralian.news.com.au/story/0,25197,24783756-11949,00.html" TargetMode="External"/><Relationship Id="rId4" Type="http://schemas.openxmlformats.org/officeDocument/2006/relationships/hyperlink" Target="http://www.theaustralian.news.com.au/story/0,25197,24783992-11949,00.html" TargetMode="External"/><Relationship Id="rId5" Type="http://schemas.openxmlformats.org/officeDocument/2006/relationships/hyperlink" Target="http://www.theaustralian.news.com.au/story/0,25197,24784715-11949,00.html" TargetMode="External"/><Relationship Id="rId6" Type="http://schemas.openxmlformats.org/officeDocument/2006/relationships/hyperlink" Target="http://www.theaustralian.news.com.au/story/0,25197,24781907-5013479,00.html" TargetMode="External"/><Relationship Id="rId7" Type="http://schemas.openxmlformats.org/officeDocument/2006/relationships/hyperlink" Target="http://www.theaustralian.news.com.au/story/0,25197,24783756-601,00.html" TargetMode="External"/><Relationship Id="rId8" Type="http://schemas.openxmlformats.org/officeDocument/2006/relationships/hyperlink" Target="http://www.theaustralian.news.com.au/story/0,25197,24785330-11949,00.html" TargetMode="External"/><Relationship Id="rId9" Type="http://schemas.openxmlformats.org/officeDocument/2006/relationships/hyperlink" Target="http://www.theaustralian.news.com.au/story/0,25197,24784715-601,00.html" TargetMode="External"/><Relationship Id="rId10" Type="http://schemas.openxmlformats.org/officeDocument/2006/relationships/hyperlink" Target="http://www.theaustralian.news.com.au/story/0,25197,24781907-5013479,00.html" TargetMode="External"/><Relationship Id="rId11" Type="http://schemas.openxmlformats.org/officeDocument/2006/relationships/hyperlink" Target="http://www.theaustralian.news.com.au/story/0,25197,24783756-601,00.html" TargetMode="External"/><Relationship Id="rId12" Type="http://schemas.openxmlformats.org/officeDocument/2006/relationships/hyperlink" Target="http://www.theaustralian.news.com.au/story/0,25197,24785383-11949,00.html" TargetMode="External"/><Relationship Id="rId13" Type="http://schemas.openxmlformats.org/officeDocument/2006/relationships/hyperlink" Target="http://www.theaustralian.news.com.au/story/0,25197,24787052-11949,00.html" TargetMode="External"/><Relationship Id="rId14" Type="http://schemas.openxmlformats.org/officeDocument/2006/relationships/hyperlink" Target="http://www.theaustralian.news.com.au/story/0,25197,24788143-11949,00.html" TargetMode="External"/><Relationship Id="rId15" Type="http://schemas.openxmlformats.org/officeDocument/2006/relationships/hyperlink" Target="http://www.theaustralian.news.com.au/story/0,25197,24792669-11949,00.html" TargetMode="External"/><Relationship Id="rId16" Type="http://schemas.openxmlformats.org/officeDocument/2006/relationships/hyperlink" Target="http://www.theaustralian.news.com.au/story/0,25197,24791143-11949,00.html" TargetMode="External"/><Relationship Id="rId17" Type="http://schemas.openxmlformats.org/officeDocument/2006/relationships/hyperlink" Target="http://www.theaustralian.news.com.au/story/0,25197,24792698-11949,00.html" TargetMode="External"/><Relationship Id="rId18" Type="http://schemas.openxmlformats.org/officeDocument/2006/relationships/hyperlink" Target="http://news.com.au/adelaidenow/story/0,,24796651-5006301,00.html" TargetMode="External"/><Relationship Id="rId19" Type="http://schemas.openxmlformats.org/officeDocument/2006/relationships/hyperlink" Target="http://www.news.com.au/business/story/0,27753,24800698-462,00.html" TargetMode="External"/><Relationship Id="rId20" Type="http://schemas.openxmlformats.org/officeDocument/2006/relationships/hyperlink" Target="http://www.theaustralian.news.com.au/story/0,25197,24799882-601,00.html" TargetMode="External"/><Relationship Id="rId21" Type="http://schemas.openxmlformats.org/officeDocument/2006/relationships/hyperlink" Target="http://www.acci.asn.au/" TargetMode="External"/><Relationship Id="rId22" Type="http://schemas.openxmlformats.org/officeDocument/2006/relationships/hyperlink" Target="http://www.minerals.org.au/" TargetMode="External"/><Relationship Id="rId23" Type="http://schemas.openxmlformats.org/officeDocument/2006/relationships/hyperlink" Target="http://www.climatechange.gov.au/" TargetMode="External"/><Relationship Id="rId24" Type="http://schemas.openxmlformats.org/officeDocument/2006/relationships/hyperlink" Target="http://www.ipcc.ch/" TargetMode="External"/><Relationship Id="rId25" Type="http://schemas.openxmlformats.org/officeDocument/2006/relationships/hyperlink" Target="http://europa.eu/" TargetMode="External"/><Relationship Id="rId26" Type="http://schemas.openxmlformats.org/officeDocument/2006/relationships/hyperlink" Target="http://www.news.com.au/story/0,,24793989-1702,00.html" TargetMode="External"/><Relationship Id="rId27" Type="http://schemas.openxmlformats.org/officeDocument/2006/relationships/hyperlink" Target="http://www.theaustralian.news.com.au/story/0,25197,24799125-7583,00.html" TargetMode="External"/><Relationship Id="rId28" Type="http://schemas.openxmlformats.org/officeDocument/2006/relationships/hyperlink" Target="http://www.climateinstitute.org.au/" TargetMode="External"/><Relationship Id="rId29" Type="http://schemas.openxmlformats.org/officeDocument/2006/relationships/hyperlink" Target="http://email.news.com.au/ct/click?q=e4-AB7FQVkBaoK8v1ILQ8dWWUVXtsR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7:00Z</dcterms:created>
  <dc:creator>Smith</dc:creator>
  <dc:description/>
  <dc:language>en-US</dc:language>
  <cp:lastModifiedBy>Smith</cp:lastModifiedBy>
  <dcterms:modified xsi:type="dcterms:W3CDTF">2008-12-15T07:07:00Z</dcterms:modified>
  <cp:revision>2</cp:revision>
  <dc:subject/>
  <dc:title>‘Snippetts Plus’</dc:title>
</cp:coreProperties>
</file>